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附件</w:t>
      </w:r>
      <w:r>
        <w:rPr/>
        <w:t>2</w:t>
      </w:r>
      <w:r>
        <w:rPr/>
        <w:t>：替代役</w:t>
      </w:r>
      <w:r>
        <w:rPr/>
        <w:t>輔導教育調查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744"/>
        <w:gridCol w:w="1320"/>
        <w:gridCol w:w="1891"/>
        <w:gridCol w:w="1512"/>
        <w:gridCol w:w="1904"/>
      </w:tblGrid>
      <w:tr>
        <w:trPr>
          <w:trHeight w:val="360" w:hRule="atLeast"/>
        </w:trPr>
        <w:tc>
          <w:tcPr>
            <w:tcW w:w="97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內政部役政署替代役役男輔導教育調查表</w:t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役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體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伍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役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集梯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機關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單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輔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具有替代役役男獎懲辦法第十二條所訂情形之一，經罰薪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sz w:val="20"/>
                <w:szCs w:val="20"/>
              </w:rPr>
              <w:t>累計記過三次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eastAsia="標楷體"/>
                <w:sz w:val="20"/>
                <w:szCs w:val="20"/>
              </w:rPr>
              <w:t>未經准假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擅離服勤、訓練或指定住宿場所</w:t>
            </w:r>
            <w:r>
              <w:rPr>
                <w:rFonts w:ascii="標楷體" w:hAnsi="標楷體" w:eastAsia="標楷體"/>
                <w:sz w:val="20"/>
                <w:szCs w:val="20"/>
              </w:rPr>
              <w:t>累計</w:t>
            </w:r>
            <w:r>
              <w:rPr>
                <w:rFonts w:ascii="標楷體" w:hAnsi="標楷體" w:eastAsia="標楷體"/>
                <w:sz w:val="20"/>
                <w:szCs w:val="20"/>
              </w:rPr>
              <w:t>三日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eastAsia="標楷體"/>
                <w:sz w:val="20"/>
                <w:szCs w:val="20"/>
              </w:rPr>
              <w:t>酗酒滋事或暴力鬥毆，致生嚴重後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eastAsia="標楷體"/>
                <w:sz w:val="20"/>
                <w:szCs w:val="20"/>
              </w:rPr>
              <w:t>擔任管理幹部，利用職權欺凌屬員，情節重大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eastAsia="標楷體"/>
                <w:sz w:val="20"/>
                <w:szCs w:val="20"/>
              </w:rPr>
              <w:t>蓄意威脅、惡意詆毀、不服從監督長官或管理幹部之指揮、管教，情節重大。</w:t>
            </w:r>
          </w:p>
        </w:tc>
      </w:tr>
      <w:tr>
        <w:trPr>
          <w:trHeight w:val="17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狀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成員：□祖父□祖母□外祖父□外祖母□父親□母親□兄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□姊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□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□妹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親婚姻：□恩愛□平常□不和□分居□離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經濟狀況：□富裕□小康□清寒□困苦    婚姻狀況：□已婚□未婚□離婚□分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家庭狀況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狀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紀錄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良素行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暴力行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問題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吸毒？□是□否       是否有憂鬱症？□是□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身心科或精神科就診紀錄？□是□否    有服精神科藥物？□是□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問題：</w:t>
            </w:r>
          </w:p>
        </w:tc>
      </w:tr>
      <w:tr>
        <w:trPr>
          <w:trHeight w:val="5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受過替代役役男輔導教育？ □是  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狀況是否適宜參訓？ □是   □否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2">
    <w:name w:val="樣式2"/>
    <w:basedOn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8:00Z</dcterms:created>
  <dc:creator>User</dc:creator>
  <dc:description/>
  <cp:keywords/>
  <dc:language>en-US</dc:language>
  <cp:lastModifiedBy>ASUS</cp:lastModifiedBy>
  <cp:lastPrinted>2007-02-23T10:12:00Z</cp:lastPrinted>
  <dcterms:modified xsi:type="dcterms:W3CDTF">2015-01-23T00:08:00Z</dcterms:modified>
  <cp:revision>2</cp:revision>
  <dc:subject/>
  <dc:title>附表二</dc:title>
</cp:coreProperties>
</file>