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泰世華銀行文化慈善基金會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大樹茁壯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體育運動發展補助辦法</w:t>
      </w:r>
    </w:p>
    <w:p>
      <w:pPr>
        <w:pStyle w:val="Normal"/>
        <w:snapToGrid w:val="false"/>
        <w:ind w:left="271" w:hanging="0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ind w:left="271" w:hanging="0"/>
        <w:jc w:val="right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訂定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伸本會「大樹計畫」扶助國家幼苗，茲鼓勵學生提升體育運動競技能力、學校強化體育教學，以參加國際性體育比賽之方式，達到增強個人運動技能及增添國家榮譽之目標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單位：</w:t>
      </w:r>
      <w:bookmarkStart w:id="0" w:name="_GoBack"/>
      <w:bookmarkEnd w:id="0"/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立國民中、小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三、補助項目：公立國中、小學生出國參加國際性比賽補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補助項目以國際正式賽事為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友誼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以參賽國家至少三國以上為原則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偏遠地區學生優先補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主管教育行政機關或單項運動協會遴選或推薦，代表國家參加國際性比賽，且曾在最近二年內獲全國性競賽前三名者優先補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補助原則：</w:t>
      </w:r>
    </w:p>
    <w:p>
      <w:pPr>
        <w:pStyle w:val="1"/>
        <w:spacing w:lineRule="exact" w:line="36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由本會視參與人數、辦理期程、申請內容及計畫規模等核定補助額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作業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申請時間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單位於活動開始前一個月將計畫提報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申請程序：</w:t>
      </w:r>
    </w:p>
    <w:p>
      <w:pPr>
        <w:pStyle w:val="Normal"/>
        <w:spacing w:lineRule="exact" w:line="360"/>
        <w:ind w:left="720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具申請文件，逕向本會提出申請。</w:t>
      </w:r>
    </w:p>
    <w:p>
      <w:pPr>
        <w:pStyle w:val="Normal"/>
        <w:spacing w:lineRule="exact" w:line="36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申請文件：申請單位應填列「</w:t>
      </w:r>
      <w:r>
        <w:rPr>
          <w:rFonts w:eastAsia="標楷體"/>
          <w:color w:val="000000"/>
        </w:rPr>
        <w:t>國泰世華銀行基金會</w:t>
      </w:r>
      <w:r>
        <w:rPr>
          <w:rFonts w:ascii="標楷體" w:hAnsi="標楷體" w:cs="標楷體" w:eastAsia="標楷體"/>
          <w:color w:val="000000"/>
        </w:rPr>
        <w:t>推動體育運動發展補助申請表」（附表一），並檢附下列文件，始得受理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計畫書：包括計畫內容、預期績效、經費預算表。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證明文件：經主管教育行政機關或運動協會遴選或推薦之證明文件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符合優先補助規定，相關之運動成績與獎狀影本。</w:t>
      </w:r>
    </w:p>
    <w:p>
      <w:pPr>
        <w:pStyle w:val="Normal"/>
        <w:spacing w:lineRule="exact" w:line="360"/>
        <w:ind w:left="665" w:hanging="1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請撥及賽後成果：</w:t>
      </w:r>
    </w:p>
    <w:p>
      <w:pPr>
        <w:pStyle w:val="1"/>
        <w:spacing w:lineRule="exact" w:line="360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申請單位接獲核定補助通知後，請檢附收據向本會申請補助款。</w:t>
      </w:r>
    </w:p>
    <w:p>
      <w:pPr>
        <w:pStyle w:val="1"/>
        <w:spacing w:lineRule="exact" w:line="360"/>
        <w:ind w:left="756" w:hanging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收據抬頭：財團法人國泰世華銀行文化慈善基金會】</w:t>
      </w:r>
    </w:p>
    <w:p>
      <w:pPr>
        <w:pStyle w:val="Normal"/>
        <w:spacing w:lineRule="exact" w:line="360"/>
        <w:ind w:left="696" w:hanging="6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申請單位應於比賽結束後一個月內填具活動成果（附表二）予本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</w:t>
      </w:r>
    </w:p>
    <w:p>
      <w:pPr>
        <w:pStyle w:val="1"/>
        <w:spacing w:lineRule="exact" w:line="360"/>
        <w:ind w:left="72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申請單位同一年度辦理相同性質計畫以補助一次為原則。</w:t>
      </w:r>
    </w:p>
    <w:p>
      <w:pPr>
        <w:pStyle w:val="1"/>
        <w:spacing w:lineRule="exact" w:line="360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申請計畫如有變動者，受補助單位應於事前通知本會。</w:t>
      </w:r>
    </w:p>
    <w:p>
      <w:pPr>
        <w:pStyle w:val="1"/>
        <w:spacing w:lineRule="exact" w:line="360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年度經費用罄時，不再受理申請及審查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"/>
        <w:spacing w:lineRule="exact" w:line="360"/>
        <w:ind w:left="756" w:hanging="75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未符合本原則規定者，不予補助。</w:t>
      </w:r>
    </w:p>
    <w:p>
      <w:pPr>
        <w:pStyle w:val="Normal"/>
        <w:spacing w:lineRule="exact" w:line="400" w:before="0" w:after="1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泰世華銀行文化慈善基金會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大樹茁壯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eastAsia="標楷體"/>
          <w:color w:val="000000"/>
          <w:sz w:val="28"/>
          <w:szCs w:val="28"/>
        </w:rPr>
        <w:t>體育運動發展補助申請表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名稱：○○</w:t>
      </w:r>
      <w:r>
        <w:rPr>
          <w:rFonts w:ascii="標楷體" w:hAnsi="標楷體" w:cs="標楷體" w:eastAsia="標楷體"/>
          <w:color w:val="000000"/>
        </w:rPr>
        <w:t>○學校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       日期：</w:t>
      </w:r>
      <w:r>
        <w:rPr>
          <w:rFonts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年</w:t>
      </w:r>
      <w:r>
        <w:rPr>
          <w:rFonts w:ascii="標楷體" w:hAnsi="標楷體" w:eastAsia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月</w:t>
      </w:r>
      <w:r>
        <w:rPr>
          <w:rFonts w:ascii="標楷體" w:hAnsi="標楷體" w:eastAsia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內容說明</w:t>
            </w:r>
          </w:p>
        </w:tc>
      </w:tr>
      <w:tr>
        <w:trPr>
          <w:trHeight w:val="7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遴選或推薦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推薦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教育行政機關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協會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比賽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學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所具資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格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隊）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共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人以上請檢附名單如附件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參賽學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隨隊職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日至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：</w:t>
            </w:r>
          </w:p>
        </w:tc>
      </w:tr>
      <w:tr>
        <w:trPr>
          <w:trHeight w:val="10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申請補助金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比賽所需總經費金額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向貴會申請補助金額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自籌款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含其他申請補助款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其他單位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情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○○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績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量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說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計畫書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比賽內容、預期績效、預算明細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管機關核准函件、人員名單、行程表、經費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預算及成績證明等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  <w:color w:val="000000"/>
        </w:rPr>
        <w:t>學校校長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填表人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</w:p>
    <w:p>
      <w:pPr>
        <w:sectPr>
          <w:type w:val="nextPage"/>
          <w:pgSz w:w="11906" w:h="16838"/>
          <w:pgMar w:left="1800" w:right="1800" w:gutter="0" w:header="0" w:top="851" w:footer="0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48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表二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國泰世華銀行文化慈善基金會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大樹茁壯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推動體育運動發展成果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申請單位名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日期：    年    月    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840"/>
      </w:tblGrid>
      <w:tr>
        <w:trPr>
          <w:trHeight w:val="5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予補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文字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國參加○○○比賽。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台幣○○○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比賽成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時間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三）比賽項目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參與人員：（五）比賽成績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其他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成果摘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是否達成預期效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往年績效比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與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選手及教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（含辦理內容、參與人員、辦理成果、媒體報導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活動手冊、活動照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以上、經費支用等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電子檔請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予本會，以利網站公告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(sofia@cathaybk.com.tw)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  <w:color w:val="000000"/>
        </w:rPr>
        <w:t>學校校長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填表人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章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48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60"/>
      <w:ind w:left="1200" w:hanging="72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9:00Z</dcterms:created>
  <dc:creator>f034 邱俊惟</dc:creator>
  <dc:description/>
  <cp:keywords/>
  <dc:language>en-US</dc:language>
  <cp:lastModifiedBy>梁月卿</cp:lastModifiedBy>
  <cp:lastPrinted>2015-01-06T12:02:00Z</cp:lastPrinted>
  <dcterms:modified xsi:type="dcterms:W3CDTF">2015-01-20T03:59:00Z</dcterms:modified>
  <cp:revision>2</cp:revision>
  <dc:subject/>
  <dc:title>教育部體育署補助推動學校體育運動發展經費原則</dc:title>
</cp:coreProperties>
</file>