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年度精進教學提交活動效益評估分析表</w:t>
      </w:r>
      <w:r>
        <w:rPr/>
        <w:t>(</w:t>
      </w:r>
      <w:r>
        <w:rPr/>
        <w:t>與核銷一起報送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8"/>
        <w:gridCol w:w="989"/>
        <w:gridCol w:w="187"/>
        <w:gridCol w:w="1489"/>
        <w:gridCol w:w="2938"/>
      </w:tblGrid>
      <w:tr>
        <w:trPr>
          <w:trHeight w:val="5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填報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辦理項目或活動類型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學習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研究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 xml:space="preserve">學校本位 </w:t>
            </w:r>
            <w:r>
              <w:rPr>
                <w:rFonts w:ascii="標楷體" w:hAnsi="標楷體" w:cs="標楷體" w:eastAsia="標楷體"/>
              </w:rPr>
              <w:t>□策略聯盟 □全縣性行動方案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輔導團服務 □種子教師培訓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是否符合教育部教育政策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二年國教 □有效教學 □多元評量 □補救教學 □課綱轉化□差異化教學 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專長授課 □鐘點教師培訓 □綜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 □生活課程□閱讀教育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教育 □環境教育 □海洋教育 □品德教育□生命教育□人權教育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教育 □性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治 □兒少保議題□特殊教育□輔導與管教□資訊教育□媒體素養教育□健康促進 □防災教育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演講□分組學習□實作體驗 □教學觀摩□入室觀察□專業對談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□教材研發□專書閱讀□心得報告□雲端學習□視訊會議交流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宣導活動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</w:rPr>
              <w:t>辦理場次統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照活動成果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</w:rPr>
              <w:t>實際參與人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整體效益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從計畫目標、永續發展、多元創意、資源整合及教師專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達成情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行動方案或主題請分別敘述為佳</w:t>
            </w:r>
          </w:p>
        </w:tc>
      </w:tr>
      <w:tr>
        <w:trPr>
          <w:trHeight w:val="14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研習運作概況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達成目的之情形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校本研習社群運作成果或特色（以學習成效或任務達成面向加以說明）：</w:t>
            </w:r>
          </w:p>
        </w:tc>
      </w:tr>
      <w:tr>
        <w:trPr>
          <w:trHeight w:val="3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7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■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執行金額：  結餘繳回：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滿意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等級呈現：非常滿意、滿意、尚可、不滿意、非常不滿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問卷樣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1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活動的時段安排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參與教師意見與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因計畫跨學年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人員異動情形而導致銜接上的困擾。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常因參加教育處研習而無法參加校本研習。</w:t>
            </w:r>
          </w:p>
        </w:tc>
      </w:tr>
      <w:tr>
        <w:trPr>
          <w:trHeight w:val="32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2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場地環境的舒適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3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行政支援效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4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服務精神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5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實際應用於教學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7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6)</w:t>
            </w:r>
            <w:r>
              <w:rPr>
                <w:rStyle w:val="Style17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課程內容滿意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附件資料：以網路有效連結呈現，紙本學校存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傳至精進計畫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Style w:val="Style17"/>
                <w:rFonts w:ascii="標楷體" w:hAnsi="標楷體" w:eastAsia="標楷體" w:cs="標楷體"/>
                <w:i w:val="false"/>
                <w:i w:val="false"/>
                <w:iCs w:val="false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成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場次上傳至精進計畫網站，含執行說明、簽到簿、活動照片、會議記錄或回饋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場：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11.asp?id=359&amp;c=2941&amp;offset=40</w:t>
              </w:r>
            </w:hyperlink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樣本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3.asp?id=359&amp;c=2936</w:t>
              </w:r>
            </w:hyperlink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填報日期：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教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任：              校長：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3</w:t>
    </w:r>
    <w:r>
      <w:rPr/>
      <w:t>年十二年國教精進中小學品質</w:t>
    </w:r>
    <w:r>
      <w:rPr/>
      <w:t>-</w:t>
    </w:r>
    <w:r>
      <w:rPr/>
      <w:t>學校層級教師專業成長活動效益評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.asp?id=359&amp;c=2941&amp;offset=40" TargetMode="External"/><Relationship Id="rId3" Type="http://schemas.openxmlformats.org/officeDocument/2006/relationships/hyperlink" Target="http://teacher.hlc.edu.tw/imain3.asp?id=359&amp;c=293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4:00Z</dcterms:created>
  <dc:creator>shouliang</dc:creator>
  <dc:description/>
  <cp:keywords/>
  <dc:language>en-US</dc:language>
  <cp:lastModifiedBy>shouliang</cp:lastModifiedBy>
  <dcterms:modified xsi:type="dcterms:W3CDTF">2013-10-08T21:46:00Z</dcterms:modified>
  <cp:revision>3</cp:revision>
  <dc:subject/>
  <dc:title/>
</cp:coreProperties>
</file>