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1" w:hanging="641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雲林盃暨第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屆順天盃全國少年籃球錦標賽競賽規程附則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每場比賽時間共分成四節，每節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鐘，裁判響哨停錶計時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每隊在每一節中有一次暫停的機會，延長賽中每一次延長每隊可以有一次暫停的機會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每場比賽登錄之球員均可下場，但每位球員均受到下場不得超過二節之限制，比賽中不可以更換球員，除非場上球員受傷、五次犯規或是球隊使用暫停之權利方可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比賽如果</w:t>
      </w:r>
      <w:r>
        <w:rPr>
          <w:rFonts w:ascii="標楷體" w:hAnsi="標楷體" w:cs="標楷體" w:eastAsia="標楷體"/>
          <w:b/>
          <w:sz w:val="28"/>
          <w:szCs w:val="28"/>
        </w:rPr>
        <w:t>遇到平手</w:t>
      </w:r>
      <w:r>
        <w:rPr>
          <w:rFonts w:ascii="標楷體" w:hAnsi="標楷體" w:cs="標楷體" w:eastAsia="標楷體"/>
          <w:sz w:val="28"/>
          <w:szCs w:val="28"/>
        </w:rPr>
        <w:t>，則</w:t>
      </w:r>
      <w:r>
        <w:rPr>
          <w:rFonts w:ascii="標楷體" w:hAnsi="標楷體" w:cs="標楷體" w:eastAsia="標楷體"/>
          <w:b/>
          <w:sz w:val="28"/>
          <w:szCs w:val="28"/>
        </w:rPr>
        <w:t>加賽三分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裁判響哨停錶計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直到分出勝負為止，加賽時所有球員不受下場二節之限制，但受犯規限制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每節比賽各隊團隊犯規達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後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次開</w:t>
      </w:r>
      <w:r>
        <w:rPr>
          <w:rFonts w:ascii="標楷體" w:hAnsi="標楷體" w:cs="標楷體" w:eastAsia="標楷體"/>
          <w:sz w:val="28"/>
          <w:szCs w:val="28"/>
        </w:rPr>
        <w:t>始執行罰球二次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六、比賽中在第一節比賽前執行跳球，未獲得活球控制權的隊伍，開始球權輪替的程序，每一節結束時，賦予下次球權輪替程序的隊伍，於下一節開始時，在記錄台對面中線延伸線處發界外球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採用十秒過半場，進攻時間三十秒規定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除第二節跟第三節休息時間為三分鐘，其它各節包括各延長賽中的休息時間為一分鐘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九、球隊名次之判定</w:t>
      </w:r>
    </w:p>
    <w:p>
      <w:pPr>
        <w:pStyle w:val="Normal"/>
        <w:ind w:left="480" w:firstLine="480"/>
        <w:rPr/>
      </w:pPr>
      <w:r>
        <w:rPr>
          <w:rFonts w:ascii="標楷體" w:hAnsi="標楷體" w:cs="標楷體" w:eastAsia="標楷體"/>
          <w:sz w:val="28"/>
          <w:szCs w:val="28"/>
        </w:rPr>
        <w:t>球隊在每組比賽名次，依據其勝負場數，以所得積分計算，勝一場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，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得兩分（預賽不進行延長賽），敗一場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沒收比賽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棄權得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ind w:left="1133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若二隊積分相等，則以該兩隊之比賽勝負而定，勝者佔先。</w:t>
      </w:r>
    </w:p>
    <w:p>
      <w:pPr>
        <w:pStyle w:val="Normal"/>
        <w:ind w:left="1133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若該有二隊以上積分相等，即依據積分相等的隊伍之間的比賽結果，判定名次。</w:t>
      </w:r>
    </w:p>
    <w:p>
      <w:pPr>
        <w:pStyle w:val="Normal"/>
        <w:ind w:left="1133" w:hanging="454"/>
        <w:rPr/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若依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無法判定出結果時，再依據該相關數隊之間的比賽的</w:t>
      </w:r>
      <w:r>
        <w:rPr>
          <w:rFonts w:ascii="標楷體" w:hAnsi="標楷體" w:cs="標楷體" w:eastAsia="標楷體"/>
          <w:b/>
          <w:sz w:val="28"/>
          <w:szCs w:val="28"/>
        </w:rPr>
        <w:t>得失分差</w:t>
      </w:r>
      <w:r>
        <w:rPr>
          <w:rFonts w:ascii="標楷體" w:hAnsi="標楷體" w:cs="標楷體" w:eastAsia="標楷體"/>
          <w:sz w:val="28"/>
          <w:szCs w:val="28"/>
        </w:rPr>
        <w:t>判定之。</w:t>
      </w:r>
    </w:p>
    <w:p>
      <w:pPr>
        <w:pStyle w:val="Normal"/>
        <w:ind w:left="1133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若仍相等時，再依據該數隊在該組所有比賽的得、失分之商判定之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其餘部分，若有不足，則依據最新國際籃球總會</w:t>
      </w:r>
      <w:r>
        <w:rPr>
          <w:rFonts w:eastAsia="標楷體" w:cs="標楷體" w:ascii="標楷體" w:hAnsi="標楷體"/>
          <w:sz w:val="28"/>
          <w:szCs w:val="28"/>
        </w:rPr>
        <w:t>(F.I.B.A)</w:t>
      </w:r>
      <w:r>
        <w:rPr>
          <w:rFonts w:ascii="標楷體" w:hAnsi="標楷體" w:cs="標楷體" w:eastAsia="標楷體"/>
          <w:sz w:val="28"/>
          <w:szCs w:val="28"/>
        </w:rPr>
        <w:t>頒定之籃球規則之相關規定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各隊注意事項：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各隊於比賽期間，能確實要求學生的秩序及比賽場地的整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比賽前後都能將比賽區整理乾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確實做好垃圾及廚餘分類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請住宿於香客大樓的隊伍，於每天晚上十點前就寢完畢，以維持各隊的住宿品質，香客大樓的門禁時間為每天晚上十點，請各隊都能依照香客大樓的規定進出。（並請於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早上將行李整理打包）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如果對球員身分有疑慮者，請於</w:t>
      </w:r>
      <w:r>
        <w:rPr>
          <w:rFonts w:ascii="標楷體" w:hAnsi="標楷體" w:cs="標楷體" w:eastAsia="標楷體"/>
          <w:b/>
          <w:sz w:val="28"/>
          <w:szCs w:val="28"/>
        </w:rPr>
        <w:t>比賽開始前向大會提出查驗身分</w:t>
      </w:r>
      <w:r>
        <w:rPr>
          <w:rFonts w:ascii="標楷體" w:hAnsi="標楷體" w:cs="標楷體" w:eastAsia="標楷體"/>
          <w:sz w:val="28"/>
          <w:szCs w:val="28"/>
        </w:rPr>
        <w:t>，每場比賽開球後均不再受理，開球後如要查驗，請依大會抗議程序進行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4:12:00Z</dcterms:created>
  <dc:creator>cc</dc:creator>
  <dc:description/>
  <cp:keywords/>
  <dc:language>en-US</dc:language>
  <cp:lastModifiedBy>梁月卿</cp:lastModifiedBy>
  <cp:lastPrinted>2014-12-26T09:13:00Z</cp:lastPrinted>
  <dcterms:modified xsi:type="dcterms:W3CDTF">2014-12-30T04:12:00Z</dcterms:modified>
  <cp:revision>2</cp:revision>
  <dc:subject/>
  <dc:title>98年雲林盃暨第9屆順天盃全國少年籃球錦標賽競賽規程附則</dc:title>
</cp:coreProperties>
</file>