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Ming-UB-HK-BF;Arial Unicode MS"/>
          <w:b/>
          <w:b/>
          <w:kern w:val="0"/>
          <w:sz w:val="36"/>
          <w:szCs w:val="36"/>
        </w:rPr>
      </w:pPr>
      <w:r>
        <w:rPr>
          <w:rFonts w:ascii="標楷體" w:hAnsi="標楷體" w:cs="DFMing-UB-HK-BF;Arial Unicode MS" w:eastAsia="標楷體"/>
          <w:b/>
          <w:kern w:val="0"/>
          <w:sz w:val="36"/>
          <w:szCs w:val="36"/>
        </w:rPr>
        <w:t>花蓮縣</w:t>
      </w:r>
      <w:r>
        <w:rPr>
          <w:rFonts w:eastAsia="標楷體" w:cs="DFMing-UB-HK-BF;Arial Unicode MS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DFMing-UB-HK-BF;Arial Unicode MS" w:eastAsia="標楷體"/>
          <w:b/>
          <w:kern w:val="0"/>
          <w:sz w:val="36"/>
          <w:szCs w:val="36"/>
        </w:rPr>
        <w:t>學年度縣內國中各校志願選填試探之輔導策略撰寫要點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自強  </w:t>
      </w:r>
      <w:r>
        <w:rPr>
          <w:rFonts w:ascii="標楷體" w:hAnsi="標楷體" w:cs="標楷體" w:eastAsia="標楷體"/>
          <w:sz w:val="32"/>
          <w:szCs w:val="32"/>
        </w:rPr>
        <w:t>國中志願選填試探之輔導策略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輔導人力及學生組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1558"/>
        <w:gridCol w:w="1555"/>
        <w:gridCol w:w="1555"/>
        <w:gridCol w:w="1555"/>
        <w:gridCol w:w="1555"/>
        <w:gridCol w:w="1988"/>
        <w:gridCol w:w="1128"/>
        <w:gridCol w:w="1232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A)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學生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學生比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/A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學生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學生比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/A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人數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科教師人數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輔教師人數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兼輔教師人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4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因本學期有一位輔導活動科老師離職，故九年級目前部分班級由導師暫代）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4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9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2%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7%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備註：未有編制或留職停薪中未有代理人員，請填「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選填試探輔導策略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志願選填試探結果資料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079"/>
        <w:gridCol w:w="1119"/>
        <w:gridCol w:w="1118"/>
        <w:gridCol w:w="1118"/>
        <w:gridCol w:w="1119"/>
        <w:gridCol w:w="979"/>
        <w:gridCol w:w="1398"/>
        <w:gridCol w:w="1358"/>
        <w:gridCol w:w="1161"/>
        <w:gridCol w:w="1171"/>
      </w:tblGrid>
      <w:tr>
        <w:trPr/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試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選填人次之分佈</w:t>
            </w:r>
          </w:p>
        </w:tc>
        <w:tc>
          <w:tcPr>
            <w:tcW w:w="11620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選填人次多至少排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────→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門科別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高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科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事務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科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門科別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科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高中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科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科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科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事務科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分佈情形之學生可能動機或想法，或校內相關輔導作為之影響。</w:t>
            </w:r>
          </w:p>
        </w:tc>
        <w:tc>
          <w:tcPr>
            <w:tcW w:w="11620" w:type="dxa"/>
            <w:gridSpan w:val="10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試選填，學生對於選填志願序，有的在觀望有的還在思考。大部分學生能清楚知道自己要念普通或職業學校，對於想念的前兩名志願是清楚的，但後面的志願序尚未釐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試選填，大部分學生能清楚知道自己要念普通或職業學校。且經過輔導與試探，鼓勵學生選填「至少不排斥的科系」，使學生能填至五個志願。但因志願序填寫的還是太少，了解其原因，發現學生對於職業類科的學習內容，並不是很清楚。學生參加升學博覽會，也因時間倉促無法深入了解，因此，事後，利用課堂時間，再帶領學生瀏覽各校各科網頁，及會考後的各校入班宣導，讓學生更深入了解，以利做出符合自己興趣能力的志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數據資料請參考</w:t>
      </w:r>
      <w:r>
        <w:rPr>
          <w:rFonts w:eastAsia="標楷體" w:cs="標楷體" w:ascii="標楷體" w:hAnsi="標楷體"/>
          <w:sz w:val="20"/>
          <w:szCs w:val="20"/>
        </w:rPr>
        <w:t>3/14</w:t>
      </w:r>
      <w:r>
        <w:rPr>
          <w:rFonts w:ascii="標楷體" w:hAnsi="標楷體" w:cs="標楷體" w:eastAsia="標楷體"/>
          <w:sz w:val="20"/>
          <w:szCs w:val="20"/>
        </w:rPr>
        <w:t>焦點座談會提供之統計資料。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325"/>
        <w:gridCol w:w="2325"/>
        <w:gridCol w:w="2326"/>
        <w:gridCol w:w="2325"/>
        <w:gridCol w:w="2319"/>
      </w:tblGrid>
      <w:tr>
        <w:trPr/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試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相較之人次變化</w:t>
            </w:r>
          </w:p>
        </w:tc>
        <w:tc>
          <w:tcPr>
            <w:tcW w:w="1162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選填人次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減幅度多至少排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────→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最多人次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科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科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高中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之選填人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選填人次增加科別之學生可能動機或想法，或校內相關輔導作為之影響。</w:t>
            </w:r>
          </w:p>
        </w:tc>
        <w:tc>
          <w:tcPr>
            <w:tcW w:w="116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受同儕、家長想法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最多人次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藝科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場經營科</w:t>
            </w:r>
          </w:p>
        </w:tc>
        <w:tc>
          <w:tcPr>
            <w:tcW w:w="697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之選填人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697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選填人次減少科別之學生可能動機或想法，或校內相關輔導作為之影響。</w:t>
            </w:r>
          </w:p>
        </w:tc>
        <w:tc>
          <w:tcPr>
            <w:tcW w:w="116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現自己選填的前幾名，太多人選填，擔心屆時自己無法順利就讀，因此於下次選填時，更換志願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受同儕、家長想法影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時，仍以學生能力、興趣為主，並讓學生知道，無法預測每次選填的各科總人數，因此，自己的前幾名志願仍可維持，但為了避免落榜風險，鼓勵多填志願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數據資料請參考</w:t>
      </w:r>
      <w:r>
        <w:rPr>
          <w:rFonts w:eastAsia="標楷體" w:cs="標楷體" w:ascii="標楷體" w:hAnsi="標楷體"/>
          <w:sz w:val="20"/>
          <w:szCs w:val="20"/>
        </w:rPr>
        <w:t>3/14</w:t>
      </w:r>
      <w:r>
        <w:rPr>
          <w:rFonts w:ascii="標楷體" w:hAnsi="標楷體" w:cs="標楷體" w:eastAsia="標楷體"/>
          <w:sz w:val="20"/>
          <w:szCs w:val="20"/>
        </w:rPr>
        <w:t>焦點座談會提供之統計資料。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志願選填試探之輔導策略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245"/>
        <w:gridCol w:w="5263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類學生狀態輔導策略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面向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選填結果一致之輔導策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如何結合生涯輔導紀錄手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選填結果不一致之輔導策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如何結合生涯輔導紀錄手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志願選填試探結果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意願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確立自己對於生涯的定向，並參考藍本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職群與相關測驗之對應分析結果，再次確認學生意願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性向及興趣測驗結果，並參考生涯藍本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職群與相關測驗之對應分析結果，讓學生寫出，未來升學或就業我可能適合的學校及工作類別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興趣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學生討論選填結果是否確實與自己興趣相關，並帶領學生一同討論：關於自己興趣的未來可能從事的職業，或是對於生涯的定向是否與自己興趣是完全一致的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學生改變的原因。若學生清楚原因，則多加鼓勵肯定；反之，學生無故改變，則與學生做一核對並釐清學生內心真正的想法，並引導學生看見「興趣」，對自己生涯規劃的重要程度及影響性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性向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次確立學生目標及性向，參考性向測驗，並與學生討論接下來的生涯規劃，若學生確立之後，老師需提供更多相關的資訊給學生參考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學生改變的原因。若學生清楚原因，則多加鼓勵肯定；反之，學生無故改變，則與學生做一核對並釐清學生內心真正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學生選擇的科系之主要能力，與學生相去甚多，則提醒或建議學生要慎重考慮；若學生本身具基本能力但不是強項，則引導學生看見往後可能面對的挑戰，以及可因應的作為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期待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朝著自己的目標前進，並提供更多與學生生涯相關的資訊供學生參考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學生志願以及家長對於學生的期待，並尊重學生以及家長的志願，導師或任課老師可提供意見給予家長及學生做參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期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策略請結合親職教育講座、親職座談、家庭訪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可提供生涯資訊供家長進行參考，並鼓勵家長能尊重學生意願，使學生能夠朝著自己的興趣及目標繼續邁進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陸續辦理升學相關講座，讓家長了解現今升學制度及學生生涯規劃取向。另外，每學年藉由生涯藍本簽章，也讓家長了解學生興趣及性向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合生涯輔導紀錄手冊運用之輔導策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低成就學生</w:t>
            </w:r>
          </w:p>
        </w:tc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性向及興趣測驗結果或藉由平日表現（社團、競賽、服務學習或生涯試探活動），了解學生是否有較突出的能力項目及興趣方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朝此方向發展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升學或就業計畫學生</w:t>
            </w:r>
          </w:p>
        </w:tc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討論，其就業方向、性向及興趣測驗結果及平日表現（社團、競賽、服務學習或生涯試探活動）之符合程度。若符合程度高，則鼓勵肯定；反之，與學生討論原因，釐清學生對未生涯是否有較具體的想法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輟之虞學生</w:t>
            </w:r>
          </w:p>
        </w:tc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行了解學生未來生涯規劃，繼續升學或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策略同上兩項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性志願選填試探之整體輔導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試寫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提供學生不同的職業資訊，並且辦理職業試探等相關活動，使學生能在活動課程進行期間，發現自己的專長及興趣。</w:t>
      </w:r>
    </w:p>
    <w:p>
      <w:pPr>
        <w:pStyle w:val="Style18"/>
        <w:numPr>
          <w:ilvl w:val="0"/>
          <w:numId w:val="5"/>
        </w:numPr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進行志願選填時，導師及輔導教師提供各項資訊，並且帶領學生參照生涯輔導手冊，依照自我的興趣及性向，選填出適合自己的系別。</w:t>
      </w:r>
    </w:p>
    <w:p>
      <w:pPr>
        <w:pStyle w:val="Style18"/>
        <w:numPr>
          <w:ilvl w:val="0"/>
          <w:numId w:val="5"/>
        </w:numPr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提供各項相關的生涯講座，使學生能夠確立自己的生涯目標及方向。</w:t>
      </w:r>
    </w:p>
    <w:p>
      <w:pPr>
        <w:pStyle w:val="Style18"/>
        <w:numPr>
          <w:ilvl w:val="0"/>
          <w:numId w:val="5"/>
        </w:numPr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師座談會辦理技職方面宣導，平時導師與家長透過生涯輔導手冊及連絡簿，討論學生對於未來生涯方面的定向及目標決定。</w:t>
      </w:r>
    </w:p>
    <w:p>
      <w:pPr>
        <w:pStyle w:val="Style18"/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1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3:00Z</dcterms:created>
  <dc:creator>user</dc:creator>
  <dc:description/>
  <cp:keywords/>
  <dc:language>en-US</dc:language>
  <cp:lastModifiedBy>user</cp:lastModifiedBy>
  <cp:lastPrinted>2014-04-25T10:06:00Z</cp:lastPrinted>
  <dcterms:modified xsi:type="dcterms:W3CDTF">2014-04-25T02:15:00Z</dcterms:modified>
  <cp:revision>50</cp:revision>
  <dc:subject/>
  <dc:title/>
</cp:coreProperties>
</file>