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花蓮縣家庭教育輔導團</w:t>
      </w:r>
      <w:r>
        <w:rPr/>
        <w:t>組織架構、成員及任務：如下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2921"/>
        <w:gridCol w:w="427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員姓名及職稱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要負責業務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榮譽團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545454"/>
                <w:sz w:val="26"/>
                <w:szCs w:val="26"/>
                <w:shd w:fill="FFFFFF" w:val="clear"/>
              </w:rPr>
              <w:t>徐榛蔚</w:t>
            </w:r>
            <w:r>
              <w:rPr>
                <w:rFonts w:eastAsia="標楷體" w:cs="Arial" w:ascii="標楷體" w:hAnsi="標楷體"/>
                <w:b/>
                <w:color w:val="545454"/>
                <w:sz w:val="26"/>
                <w:szCs w:val="26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b/>
                <w:color w:val="545454"/>
                <w:sz w:val="26"/>
                <w:szCs w:val="26"/>
                <w:shd w:fill="FFFFFF" w:val="clear"/>
              </w:rPr>
              <w:t>縣長夫人</w:t>
            </w:r>
            <w:r>
              <w:rPr>
                <w:rFonts w:eastAsia="標楷體" w:cs="Arial" w:ascii="標楷體" w:hAnsi="標楷體"/>
                <w:b/>
                <w:color w:val="545454"/>
                <w:sz w:val="26"/>
                <w:szCs w:val="26"/>
                <w:shd w:fill="FFFFFF" w:val="clear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強化家庭教育議題的重要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團長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花蓮縣政府教育處處長兼任家庭教育中心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督導輔導團各項事宜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團長兼召集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有毅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統籌規劃教育處交辦事項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召集輔導團相關會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督導家庭教育相關研習</w:t>
            </w:r>
          </w:p>
        </w:tc>
      </w:tr>
      <w:tr>
        <w:trPr>
          <w:trHeight w:val="4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召集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惠珠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強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辦理教育處交辦事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辦理輔導團相關事務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秘書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縣家庭教育中心（承辦人員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推展家庭教育輔導團各項工作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活動規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跨校聯繫協調各項事務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幹事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麗玲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召集人辦理輔導團相關業務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春玉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濱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孫月眉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嘉里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麗玲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原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勝強主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正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宜智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鳳林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羅彣玢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北林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昌葦校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溪口國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</w:t>
            </w:r>
          </w:p>
          <w:p>
            <w:pPr>
              <w:pStyle w:val="Normal"/>
              <w:snapToGrid w:val="false"/>
              <w:ind w:right="-36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貞玉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太平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琇惠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鶴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熊湘屏校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寧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全縣性或分區性家庭教育研習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項行政工作之支援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書面資料整理及成果彙整</w:t>
            </w:r>
          </w:p>
          <w:p>
            <w:pPr>
              <w:pStyle w:val="Normal"/>
              <w:snapToGrid w:val="false"/>
              <w:ind w:right="-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相關資料搜尋提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助到校訪視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及解決策略之研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各校諮詢服務，提供教學協助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29:00Z</dcterms:created>
  <dc:creator>user</dc:creator>
  <dc:description/>
  <cp:keywords/>
  <dc:language>en-US</dc:language>
  <cp:lastModifiedBy>user</cp:lastModifiedBy>
  <cp:lastPrinted>2014-10-28T17:24:00Z</cp:lastPrinted>
  <dcterms:modified xsi:type="dcterms:W3CDTF">2014-11-06T00:56:00Z</dcterms:modified>
  <cp:revision>11</cp:revision>
  <dc:subject/>
  <dc:title>花蓮縣家庭教育輔導團組織架構、成員及任務：如下表</dc:title>
</cp:coreProperties>
</file>