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上學期三至六年級書法課程執行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4680" cy="185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3775" cy="202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說明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5:00Z</dcterms:created>
  <dc:creator>none</dc:creator>
  <dc:description/>
  <cp:keywords/>
  <dc:language>en-US</dc:language>
  <cp:lastModifiedBy>none</cp:lastModifiedBy>
  <dcterms:modified xsi:type="dcterms:W3CDTF">2014-10-31T06:44:00Z</dcterms:modified>
  <cp:revision>1</cp:revision>
  <dc:subject/>
  <dc:title>花蓮縣     國民小學103學年度上學期三至六年級書法課程執行成果照片</dc:title>
</cp:coreProperties>
</file>