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353060</wp:posOffset>
                </wp:positionV>
                <wp:extent cx="9457690" cy="607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607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27.8pt;width:744.65pt;height:4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6049645</wp:posOffset>
                </wp:positionV>
                <wp:extent cx="366395" cy="11233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前門出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.6pt;margin-top:476.35pt;width:28.8pt;height:8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前門出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4274820</wp:posOffset>
                </wp:positionV>
                <wp:extent cx="470535" cy="142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052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導老師座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36.6pt;width:37pt;height:11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指導老師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379095</wp:posOffset>
                </wp:positionV>
                <wp:extent cx="457200" cy="1240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29.85pt;width:35.95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4405</wp:posOffset>
                </wp:positionH>
                <wp:positionV relativeFrom="paragraph">
                  <wp:posOffset>1656080</wp:posOffset>
                </wp:positionV>
                <wp:extent cx="457200" cy="1240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130.4pt;width:35.95pt;height:9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3770</wp:posOffset>
                </wp:positionH>
                <wp:positionV relativeFrom="paragraph">
                  <wp:posOffset>2921635</wp:posOffset>
                </wp:positionV>
                <wp:extent cx="457200" cy="1176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230.05pt;width:35.9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4137025</wp:posOffset>
                </wp:positionV>
                <wp:extent cx="457200" cy="1176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5pt;margin-top:325.75pt;width:35.95pt;height:9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770</wp:posOffset>
                </wp:positionH>
                <wp:positionV relativeFrom="paragraph">
                  <wp:posOffset>5338445</wp:posOffset>
                </wp:positionV>
                <wp:extent cx="457200" cy="10458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420.35pt;width:35.9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020</wp:posOffset>
                </wp:positionH>
                <wp:positionV relativeFrom="paragraph">
                  <wp:posOffset>761365</wp:posOffset>
                </wp:positionV>
                <wp:extent cx="470535" cy="142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052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計時鈴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59.95pt;width:37pt;height:11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計時鈴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8400</wp:posOffset>
                </wp:positionH>
                <wp:positionV relativeFrom="paragraph">
                  <wp:posOffset>6057900</wp:posOffset>
                </wp:positionV>
                <wp:extent cx="366395" cy="1123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後門入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2pt;margin-top:477pt;width:28.8pt;height:8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後門入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花蓮縣本土教育使命式成果發表比賽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見晴國小音樂教室</w:t>
      </w:r>
      <w:r>
        <w:rPr>
          <w:rFonts w:eastAsia="標楷體" w:cs="標楷體" w:ascii="標楷體" w:hAnsi="標楷體"/>
        </w:rPr>
        <w:t>2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34340</wp:posOffset>
                </wp:positionV>
                <wp:extent cx="2540635" cy="5897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89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464.35pt;mso-wrap-distance-left:9.05pt;mso-wrap-distance-right:9.05pt;mso-wrap-distance-top:0pt;mso-wrap-distance-bottom:0pt;margin-top:34.2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936750</wp:posOffset>
                </wp:positionV>
                <wp:extent cx="372110" cy="2683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白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11.3pt;mso-wrap-distance-left:9.05pt;mso-wrap-distance-right:9.05pt;mso-wrap-distance-top:0pt;mso-wrap-distance-bottom:0pt;margin-top:152.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0</wp:posOffset>
                </wp:positionH>
                <wp:positionV relativeFrom="paragraph">
                  <wp:posOffset>404495</wp:posOffset>
                </wp:positionV>
                <wp:extent cx="3963670" cy="5962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469.5pt;mso-wrap-distance-left:9.05pt;mso-wrap-distance-right:9.05pt;mso-wrap-distance-top:0pt;mso-wrap-distance-bottom:0pt;margin-top:31.8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466725</wp:posOffset>
                </wp:positionV>
                <wp:extent cx="1192530" cy="368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主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9pt;mso-wrap-distance-left:9.05pt;mso-wrap-distance-right:9.05pt;mso-wrap-distance-top:0pt;mso-wrap-distance-bottom:0pt;margin-top:36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腦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1562735</wp:posOffset>
                </wp:positionV>
                <wp:extent cx="489585" cy="2929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查委員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30.7pt;mso-wrap-distance-left:9.05pt;mso-wrap-distance-right:9.05pt;mso-wrap-distance-top:0pt;mso-wrap-distance-bottom:0pt;margin-top:123.0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審查委員</w:t>
                      </w:r>
                      <w:r>
                        <w:rPr/>
                        <w:br/>
                      </w:r>
                      <w:r>
                        <w:rPr/>
                        <w:t>3</w:t>
                      </w:r>
                      <w:r>
                        <w:rPr/>
                        <w:br/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9:00Z</dcterms:created>
  <dc:creator>TIGER-XP</dc:creator>
  <dc:description/>
  <cp:keywords/>
  <dc:language>en-US</dc:language>
  <cp:lastModifiedBy>hua</cp:lastModifiedBy>
  <dcterms:modified xsi:type="dcterms:W3CDTF">2014-12-10T09:59:00Z</dcterms:modified>
  <cp:revision>2</cp:revision>
  <dc:subject/>
  <dc:title>花蓮縣本土教育使命式成果發表比賽場地(花蓮縣見晴國小音樂教室2F)</dc:title>
</cp:coreProperties>
</file>