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計畫第三次學校工作會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0:00~16:00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花蓮縣瑞穗國民中學圖書館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     席：吳惠貞校長  　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教專社群申辦學校承辦人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專計畫申辦學校承辦人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東華大學張德勝教授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東華大學范熾文教授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東華大學附設實驗國民小學代表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育處周中琪課程督學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議程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94"/>
        <w:gridCol w:w="2084"/>
      </w:tblGrid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貞校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熾文教授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報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、進階認證說明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申辦說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惠貞校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督學</w:t>
            </w:r>
          </w:p>
        </w:tc>
      </w:tr>
      <w:tr>
        <w:trPr>
          <w:trHeight w:val="68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社群申辦學校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1: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1: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1: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3:5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社群分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4: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承辦人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6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B6B9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hlc</dc:creator>
  <dc:description/>
  <cp:keywords/>
  <dc:language>en-US</dc:language>
  <cp:lastModifiedBy>ASUS</cp:lastModifiedBy>
  <cp:lastPrinted>2014-10-23T12:50:00Z</cp:lastPrinted>
  <dcterms:modified xsi:type="dcterms:W3CDTF">2014-12-05T06:33:00Z</dcterms:modified>
  <cp:revision>4</cp:revision>
  <dc:subject/>
  <dc:title>102學年教師專業發展評鑑計畫第二次學校工作會議</dc:title>
</cp:coreProperties>
</file>