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「世界母語日、話我家鄉畫」繪本競賽活動評語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小組</w:t>
      </w:r>
    </w:p>
    <w:tbl>
      <w:tblPr>
        <w:tblW w:w="963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79"/>
        <w:gridCol w:w="1781"/>
        <w:gridCol w:w="57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族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名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語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記麻糬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</w:rPr>
              <w:t>閩南語的總評部分，委員評分標準說明如下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~~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</w:rPr>
              <w:t>繪本於末頁必須附錄華語說明，未附錄的則不予放</w:t>
            </w:r>
          </w:p>
          <w:p>
            <w:pPr>
              <w:pStyle w:val="Style17"/>
              <w:widowControl/>
              <w:shd w:fill="FFFFFF" w:val="clear"/>
              <w:ind w:left="360" w:hanging="0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</w:rPr>
              <w:t>入優等等級。（此係依計畫規定評分）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>2.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依文字內容創意、故事結構及插畫插圖表現為次要</w:t>
            </w:r>
          </w:p>
          <w:p>
            <w:pPr>
              <w:pStyle w:val="Normal"/>
              <w:widowControl/>
              <w:shd w:fill="FFFFFF" w:val="clear"/>
              <w:ind w:firstLine="240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</w:rPr>
              <w:t>考量，所以優等以上只要符合創意及插畫版面設計</w:t>
            </w:r>
          </w:p>
          <w:p>
            <w:pPr>
              <w:pStyle w:val="Normal"/>
              <w:widowControl/>
              <w:shd w:fill="FFFFFF" w:val="clear"/>
              <w:ind w:firstLine="240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</w:rPr>
              <w:t>的規範者，列入特優。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>3.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未滿足評分標準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1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者，依評分標準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2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來評分，排列</w:t>
            </w:r>
          </w:p>
          <w:p>
            <w:pPr>
              <w:pStyle w:val="Normal"/>
              <w:widowControl/>
              <w:shd w:fill="FFFFFF" w:val="clear"/>
              <w:ind w:firstLine="240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</w:rPr>
              <w:t>分數分別列名。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>4.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建議部分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> </w:t>
            </w:r>
            <w:r>
              <w:rPr>
                <w:rFonts w:eastAsia="標楷體" w:cs="標楷體" w:ascii="標楷體" w:hAnsi="標楷體"/>
                <w:color w:val="222222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建議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1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，由於是母語繪本，還是希望能在繪本中有</w:t>
            </w:r>
          </w:p>
          <w:p>
            <w:pPr>
              <w:pStyle w:val="Normal"/>
              <w:widowControl/>
              <w:shd w:fill="FFFFFF" w:val="clear"/>
              <w:ind w:firstLine="240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</w:rPr>
              <w:t>漢羅並用對照。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> </w:t>
            </w:r>
            <w:r>
              <w:rPr>
                <w:rFonts w:eastAsia="標楷體" w:cs="標楷體" w:ascii="標楷體" w:hAnsi="標楷體"/>
                <w:color w:val="222222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建議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2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，繪本文字書寫希望是學生自己書寫。（因</w:t>
            </w:r>
          </w:p>
          <w:p>
            <w:pPr>
              <w:pStyle w:val="Normal"/>
              <w:widowControl/>
              <w:shd w:fill="FFFFFF" w:val="clear"/>
              <w:ind w:firstLine="240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</w:rPr>
              <w:t>為發現有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2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份作品同樣筆跡書寫）</w:t>
            </w:r>
          </w:p>
          <w:p>
            <w:pPr>
              <w:pStyle w:val="Normal"/>
              <w:widowControl/>
              <w:shd w:fill="FFFFFF" w:val="clear"/>
              <w:ind w:firstLine="240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</w:rPr>
              <w:t>整體而言，今年的繪本作品比往年進步許多，是值</w:t>
            </w:r>
          </w:p>
          <w:p>
            <w:pPr>
              <w:pStyle w:val="Normal"/>
              <w:widowControl/>
              <w:shd w:fill="FFFFFF" w:val="clear"/>
              <w:ind w:firstLine="240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</w:rPr>
              <w:t>得慶賀的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 xml:space="preserve">! 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期許明年的作品能有更多的突破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1"/>
                <w:rFonts w:eastAsia="標楷體" w:cs="Arial" w:ascii="標楷體" w:hAnsi="標楷體"/>
              </w:rPr>
              <w:t>chhit</w:t>
            </w:r>
            <w:r>
              <w:rPr>
                <w:rFonts w:ascii="標楷體" w:hAnsi="標楷體" w:cs="標楷體" w:eastAsia="標楷體"/>
              </w:rPr>
              <w:t>迌的好所在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踅花蓮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公的厝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真好耍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年祭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糍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該住哪裡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見花蓮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愛歇熱</w:t>
            </w:r>
            <w:r>
              <w:rPr>
                <w:rFonts w:eastAsia="標楷體" w:cs="標楷體" w:ascii="標楷體" w:hAnsi="標楷體"/>
              </w:rPr>
              <w:t>FUN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囝仔的幸福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的花蓮囝仔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念我佇西寶國小趣味的代誌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農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射耳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拼音及用字錯誤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建議書名用族語呈現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內容勿族語與中文並列，中文可置於末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美工插畫可加入族群文化特色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農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兇猛的山豬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拼音及用字錯誤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建議書名用族語呈現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內容勿族語與中文並列，中文可置於末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美工插畫可加入族群文化特色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農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懷舊的石板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拼音及用字錯誤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建議書名用族語呈現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內容勿族語與中文並列，中文可置於末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美工插畫可加入族群文化特色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美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鶴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旦之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文語族語間的文意無法適切表達。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版權頁空白，繪本形式不完整。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圖活潑生動，如果輔以適切的中文、族語會更佳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美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好風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逐一介紹花蓮內容，過於簡化為有文化深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版面設計有誤，只有單面的繪圖，另一面空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文描述無族群特色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兩人並列有爭議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魯閣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雨過後彩虹再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豐富，有在地性與正向觀點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版面乾淨，圖文配置佳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：每頁文字說明能以族語為主翻譯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魯閣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魯閣傳統美食之香蕉飯的由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0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文配置佳。</w:t>
            </w:r>
          </w:p>
          <w:p>
            <w:pPr>
              <w:pStyle w:val="Style17"/>
              <w:numPr>
                <w:ilvl w:val="0"/>
                <w:numId w:val="10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敘述生活化，但文化深度不足。</w:t>
            </w:r>
          </w:p>
          <w:p>
            <w:pPr>
              <w:pStyle w:val="Style17"/>
              <w:numPr>
                <w:ilvl w:val="0"/>
                <w:numId w:val="10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族語與中文翻譯有錯別字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頌慈的大自然之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到花蓮了→花蓮到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當佢看到海→佢看啊著海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頭擺→頭一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划船→撐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前→以早、頭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很有趣味→當有趣味、當生趣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看過→毋識看過个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這擺的大自然→這擺个大自然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還要再來→還愛再過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建議：封面若加上一層透明膠保護膜會更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住的這條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當「妻」當靓→霎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又「妻」又靓→霎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行阿介時節→行阿行仔个時節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熟悉→熟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尞个客家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到→聽著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山明水秀好風光，庄民善良又勤儉：安居樂業萬年昌，人間仙境好地方→山明水秀好風光，溫馨鳳林客家庄；庄民善良又勤儉，安居樂業萬年昌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才有附和詩之押韻規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兩位先生為「到」愛教書→著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圖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客家小炒→客家炒肉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神明生作熱鬧→神明生做鬧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優點：繪圖筆調清新，配合文字敘述，簡明扼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缺點：文字說明部分，左邊被裝訂線遮去，閱讀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便，若往右移兩公分之空白以利裝釘會更好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尞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常常→不時、輒長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風景→景色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烏龜→龜仔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誰→麼人、麼儕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等→駛等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捱偷吃芎蕉→捱君毋核偷食芎蕉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捱尞阿爸→捱摎阿爸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堵拔萃→田肚綁草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迷度當快→迷度當遽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火車頂个「椅子」→凳仔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細「萊」仔→倈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捱跟媽媽→捱跈等阿姆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吃到」客字个好味緒→食著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當頭」芎蕉高天天→這頭芎蕉高天天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人鍾瑞龍个故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牌匾→石碑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尚玩家之天團遊花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太過簡單，頁數太少。</w:t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「世界母語日、話我家鄉畫」繪本競賽活動評語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組</w:t>
      </w:r>
    </w:p>
    <w:tbl>
      <w:tblPr>
        <w:tblW w:w="819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79"/>
        <w:gridCol w:w="1781"/>
        <w:gridCol w:w="43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族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語</w:t>
            </w:r>
          </w:p>
        </w:tc>
      </w:tr>
      <w:tr>
        <w:trPr>
          <w:trHeight w:val="7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尾好</w:t>
            </w:r>
            <w:r>
              <w:rPr>
                <w:rStyle w:val="St1"/>
                <w:rFonts w:eastAsia="標楷體" w:cs="Arial" w:ascii="標楷體" w:hAnsi="標楷體"/>
              </w:rPr>
              <w:t>chhit</w:t>
            </w:r>
            <w:r>
              <w:rPr>
                <w:rFonts w:ascii="標楷體" w:hAnsi="標楷體" w:cs="標楷體" w:eastAsia="標楷體"/>
              </w:rPr>
              <w:t>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太過簡單</w:t>
            </w:r>
          </w:p>
        </w:tc>
      </w:tr>
      <w:tr>
        <w:trPr>
          <w:trHeight w:val="7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好所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太過簡單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組</w:t>
      </w:r>
    </w:p>
    <w:tbl>
      <w:tblPr>
        <w:tblW w:w="819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79"/>
        <w:gridCol w:w="1781"/>
        <w:gridCol w:w="43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族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語</w:t>
            </w:r>
          </w:p>
        </w:tc>
      </w:tr>
      <w:tr>
        <w:trPr>
          <w:trHeight w:val="7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 美麗的家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於繪本末頁補附錄華語說明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1">
    <w:name w:val="st1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57:00Z</dcterms:created>
  <dc:creator>Microsoft</dc:creator>
  <dc:description/>
  <dc:language>en-US</dc:language>
  <cp:lastModifiedBy>hlc</cp:lastModifiedBy>
  <cp:lastPrinted>2013-11-18T09:13:00Z</cp:lastPrinted>
  <dcterms:modified xsi:type="dcterms:W3CDTF">2014-11-21T02:57:00Z</dcterms:modified>
  <cp:revision>2</cp:revision>
  <dc:subject/>
  <dc:title>「世界母語日、話我家鄉畫」數位繪本競賽活動評分表</dc:title>
</cp:coreProperties>
</file>