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8</w:t>
      </w:r>
      <w:r>
        <w:rPr/>
        <w:t>人）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34"/>
        <w:gridCol w:w="1620"/>
        <w:gridCol w:w="1620"/>
        <w:gridCol w:w="2160"/>
      </w:tblGrid>
      <w:tr>
        <w:trPr>
          <w:trHeight w:val="4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賴允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唐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朱家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唐薇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佳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羅于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林秀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香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銘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歆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邱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俐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卓宜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朱庭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楊宜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黃俊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幸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蕭碩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趙如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簡瑛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鄭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 xml:space="preserve">吳煜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林卉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吳瑞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邱暘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怡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姚博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胤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敏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東華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沛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郭書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意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沅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高苡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智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宜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玉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甘明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廖昱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莉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湘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密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柯  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謝子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敏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3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8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Leo tseng</cp:lastModifiedBy>
  <dcterms:modified xsi:type="dcterms:W3CDTF">2014-11-19T02:29:00Z</dcterms:modified>
  <cp:revision>46</cp:revision>
  <dc:subject/>
  <dc:title>英語造句「國小C組」參賽名單（共55人）</dc:title>
</cp:coreProperties>
</file>