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0</w:t>
      </w:r>
      <w:r>
        <w:rPr/>
        <w:t>人）</w:t>
      </w:r>
    </w:p>
    <w:tbl>
      <w:tblPr>
        <w:tblW w:w="87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403"/>
        <w:gridCol w:w="1403"/>
        <w:gridCol w:w="2520"/>
      </w:tblGrid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怡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姜筱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長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潘雅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鄔艾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潘雅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司慕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曉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沅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翁嘉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黃卉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主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焦靖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明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陳雁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明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陳耘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主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紀翔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主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湘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壯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暄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錢宏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雅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錢宏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璟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玉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羽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邱曉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佳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寶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心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若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恆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曾文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湘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素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嚴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游青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存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瑞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唐啟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邱孟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郁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邱孟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愛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胡智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億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鐘佩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盧俊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嫚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琦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明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小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立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筱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嘉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梅碧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3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Leo tseng</cp:lastModifiedBy>
  <dcterms:modified xsi:type="dcterms:W3CDTF">2014-11-18T08:01:00Z</dcterms:modified>
  <cp:revision>35</cp:revision>
  <dc:subject/>
  <dc:title>英語造句國中B組參賽名單（共29人）</dc:title>
</cp:coreProperties>
</file>