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人）</w:t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1358"/>
        <w:gridCol w:w="2340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育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佳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嘉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佳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鄭淑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硯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宛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右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佳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玉里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品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純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品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邱帝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古瑞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嘉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芷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郁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高玟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許瑞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范程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怡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柳雪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絃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欣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芳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楚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泳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芳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聖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3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2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Leo tseng</cp:lastModifiedBy>
  <dcterms:modified xsi:type="dcterms:W3CDTF">2014-11-20T05:44:00Z</dcterms:modified>
  <cp:revision>25</cp:revision>
  <dc:subject/>
  <dc:title>英語造句高中組參賽名單（共30人）</dc:title>
</cp:coreProperties>
</file>