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</w:t>
      </w:r>
      <w:r>
        <w:rPr/>
        <w:t>花蓮縣參加</w:t>
      </w:r>
      <w:r>
        <w:rPr/>
        <w:t>103</w:t>
      </w:r>
      <w:r>
        <w:rPr/>
        <w:t>年全國中小學客家藝文競賽</w:t>
      </w:r>
      <w:r>
        <w:rPr/>
        <w:t>-</w:t>
      </w:r>
      <w:r>
        <w:rPr/>
        <w:t>全國賽成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413"/>
        <w:gridCol w:w="1768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項目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組組客語口說藝術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吉安國民中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組客語歌唱表演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吉安國民中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高年級組客語口說藝術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豐鄉壽豐國民小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鳳林鎮鳳林國民小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高年級組客語歌唱表演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鄉吉安國民小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中年級組客語口說藝術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鳳林鎮鳳林國民小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鄉稻香國民小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中年級組客語歌唱表演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豐鄉壽豐國民小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中年級組客語戲劇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豐鄉豐裡國民小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低年級組客語口說藝術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鄉吉安國民小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低年級組客語歌唱表演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豐鄉豐裡國民小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低年級組客語戲劇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豐鄉壽豐國民小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園組客語口說藝術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鄉立幼兒園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園組客語歌唱表演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市立幼兒園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園組客語戲劇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鄉立幼兒園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高年級組客語戲劇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鄉稻香國民小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42:00Z</dcterms:created>
  <dc:creator>hlc</dc:creator>
  <dc:description/>
  <cp:keywords/>
  <dc:language>en-US</dc:language>
  <cp:lastModifiedBy>hlc</cp:lastModifiedBy>
  <dcterms:modified xsi:type="dcterms:W3CDTF">2014-11-24T10:42:00Z</dcterms:modified>
  <cp:revision>2</cp:revision>
  <dc:subject/>
  <dc:title/>
</cp:coreProperties>
</file>