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4</w:t>
      </w:r>
      <w:r>
        <w:rPr/>
        <w:t>人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741"/>
        <w:gridCol w:w="1573"/>
        <w:gridCol w:w="1573"/>
        <w:gridCol w:w="2520"/>
      </w:tblGrid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孟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賴暻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勤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姝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涵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蔡宜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家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鄭力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馮舜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廖惟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范立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如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莊敏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士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琇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林閔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琇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牧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峻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呂沛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李志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雁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馮亮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慈大附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子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慈大附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周郁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慈大附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李玄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晴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孟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連明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曼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珮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品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珮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伍周文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秀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百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秀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予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秀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古佩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諶  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鍾沛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朱晏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士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梓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甘經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馨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映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3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4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song</dc:creator>
  <dc:description/>
  <cp:keywords/>
  <dc:language>en-US</dc:language>
  <cp:lastModifiedBy>Leo tseng</cp:lastModifiedBy>
  <dcterms:modified xsi:type="dcterms:W3CDTF">2014-11-18T08:00:00Z</dcterms:modified>
  <cp:revision>29</cp:revision>
  <dc:subject/>
  <dc:title>英語造句國中A組參賽名單（共33人）</dc:title>
</cp:coreProperties>
</file>