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造句「高職組」參賽名單（共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人）</w:t>
      </w:r>
    </w:p>
    <w:tbl>
      <w:tblPr>
        <w:tblW w:w="85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1358"/>
        <w:gridCol w:w="2340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育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佳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棛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佳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嘉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佳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卉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佳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級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右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佳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玉里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簡品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純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品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美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邱帝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古瑞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嘉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佑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芷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黃郁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高玟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許瑞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范程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怡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海星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柳雪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蔡宇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絃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欣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芳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楚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泳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芳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四維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綜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聖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3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2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2:00Z</dcterms:created>
  <dc:creator>song</dc:creator>
  <dc:description/>
  <cp:keywords/>
  <dc:language>en-US</dc:language>
  <cp:lastModifiedBy>Leo tseng</cp:lastModifiedBy>
  <dcterms:modified xsi:type="dcterms:W3CDTF">2014-11-18T08:02:00Z</dcterms:modified>
  <cp:revision>23</cp:revision>
  <dc:subject/>
  <dc:title>英語造句高中組參賽名單（共30人）</dc:title>
</cp:coreProperties>
</file>