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辦理十二年國民基本教育精進國中小教學品質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教育創意海報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獲獎者名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國小</w:t>
      </w:r>
      <w:r>
        <w:rPr/>
        <w:t>組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40"/>
        <w:gridCol w:w="1650"/>
        <w:gridCol w:w="1701"/>
        <w:gridCol w:w="1701"/>
        <w:gridCol w:w="2848"/>
      </w:tblGrid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第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獲獎學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學校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主題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妤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琇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美國小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性侵害性騷擾或性霸凌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eastAsia="標楷體" w:cs="Comic Sans MS" w:ascii="Comic Sans MS" w:hAnsi="Comic Sans MS"/>
                <w:b/>
                <w:color w:val="000000"/>
              </w:rPr>
              <w:t>Don’t</w:t>
            </w:r>
            <w:r>
              <w:rPr>
                <w:rFonts w:eastAsia="標楷體" w:cs="Comic Sans MS" w:ascii="Comic Sans MS" w:hAnsi="Comic Sans MS"/>
                <w:b/>
                <w:color w:val="000000"/>
              </w:rPr>
              <w:t xml:space="preserve"> touch me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  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性侵害性騷擾或性霸凌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拒絕性侵害大家一起來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名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日國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性侵害性騷擾或性霸凌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等從尊重開始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哲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分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栢珮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日國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分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偏見停一停 男女一樣行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資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宗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分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女平等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子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國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利國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分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不是性別多角度的組合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欣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雅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分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業不分性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兩性分工才和諧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羽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國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利國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性侵害性騷擾或性霸凌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別露太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野狼就在你身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組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40"/>
        <w:gridCol w:w="1509"/>
        <w:gridCol w:w="1842"/>
        <w:gridCol w:w="1701"/>
        <w:gridCol w:w="2848"/>
      </w:tblGrid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第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獲獎學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學校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主題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  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景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少網路色情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路迷網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亞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景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分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類、同類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玟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景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性侵害性騷擾或性霸凌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忍氣不吞聲 有難發出聲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薰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景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少網路色情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別讓網路色情勾走孩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會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景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少網路色情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拒絕網路色情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皓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景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少網路色情防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拒絕誘或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家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景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分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羽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茹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分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秤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9:00Z</dcterms:created>
  <dc:creator>user</dc:creator>
  <dc:description/>
  <cp:keywords/>
  <dc:language>en-US</dc:language>
  <cp:lastModifiedBy>USER</cp:lastModifiedBy>
  <cp:lastPrinted>2014-10-28T09:42:00Z</cp:lastPrinted>
  <dcterms:modified xsi:type="dcterms:W3CDTF">2014-10-30T05:19:00Z</dcterms:modified>
  <cp:revision>2</cp:revision>
  <dc:subject/>
  <dc:title>花蓮縣102年度辦理十二年國民基本教育精進國中小教學品質計畫</dc:title>
</cp:coreProperties>
</file>