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全國語文競賽競賽員集訓課程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ind w:right="280"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字音字形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閩南語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352"/>
        <w:gridCol w:w="1276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right="280" w:first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演說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/>
        <w:t>閩南語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253"/>
        <w:gridCol w:w="1379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iCs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題演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right="420"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朗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閩南語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210"/>
        <w:gridCol w:w="1319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1.2.3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1.2.3</w:t>
            </w:r>
            <w:r>
              <w:rPr>
                <w:rFonts w:ascii="標楷體" w:hAnsi="標楷體" w:cs="標楷體" w:eastAsia="標楷體"/>
              </w:rPr>
              <w:t xml:space="preserve">篇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1.2.3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4.5.6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5.6.7.8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7.8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9.10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競賽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淑霞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競賽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演說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朗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/>
        <w:t>客語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842"/>
        <w:gridCol w:w="2717"/>
        <w:gridCol w:w="1526"/>
        <w:gridCol w:w="1243"/>
      </w:tblGrid>
      <w:tr>
        <w:trPr>
          <w:trHeight w:val="794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5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講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高中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ascii="標楷體" w:hAnsi="標楷體" w:cs="標楷體" w:eastAsia="標楷體"/>
              </w:rPr>
              <w:t xml:space="preserve">篇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1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崧雁老師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112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1.2.3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篇高中：</w:t>
            </w:r>
            <w:r>
              <w:rPr>
                <w:rFonts w:eastAsia="標楷體" w:cs="標楷體" w:ascii="標楷體" w:hAnsi="標楷體"/>
              </w:rPr>
              <w:t>1.2.3.4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1.2.3</w:t>
            </w:r>
            <w:r>
              <w:rPr>
                <w:rFonts w:ascii="標楷體" w:hAnsi="標楷體" w:cs="標楷體" w:eastAsia="標楷體"/>
              </w:rPr>
              <w:t xml:space="preserve">篇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1.2.3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講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2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 高中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2</w:t>
            </w:r>
            <w:r>
              <w:rPr>
                <w:rFonts w:ascii="標楷體" w:hAnsi="標楷體" w:cs="標楷體" w:eastAsia="標楷體"/>
              </w:rPr>
              <w:t>篇  教師</w:t>
            </w:r>
            <w:r>
              <w:rPr>
                <w:rFonts w:eastAsia="標楷體" w:cs="標楷體" w:ascii="標楷體" w:hAnsi="標楷體"/>
              </w:rPr>
              <w:t>:2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崧雁老師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4.5.6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5.6.7.8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講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 高中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ascii="標楷體" w:hAnsi="標楷體" w:cs="標楷體" w:eastAsia="標楷體"/>
              </w:rPr>
              <w:t>篇  教師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崧雁老師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競賽模擬訓練及競賽策略指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:7.8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：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：</w:t>
            </w:r>
            <w:r>
              <w:rPr>
                <w:rFonts w:eastAsia="標楷體" w:cs="標楷體" w:ascii="標楷體" w:hAnsi="標楷體"/>
              </w:rPr>
              <w:t>9.10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2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演講朗讀競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臺演練個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崧雁老師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國中高中客語演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分組練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蕙伃（協同老師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10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國中高中客語朗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分組練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立雯（協同老師）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國中高中客語演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分組練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蕙伃（協同老師）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國中高中客語朗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分組練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立雯（協同老師）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國中高中客語演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分組練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榮（協同老師）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國中高中客語朗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分組練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勳（協同老師）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國中高中客語演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分組練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榮（協同老師）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國中高中客語朗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分組練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純惠（協同老師）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字音字形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客語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351"/>
        <w:gridCol w:w="2925"/>
        <w:gridCol w:w="1526"/>
        <w:gridCol w:w="1243"/>
      </w:tblGrid>
      <w:tr>
        <w:trPr>
          <w:trHeight w:val="794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客語字音字形（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國小、國中、高中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社會及教師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老師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102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客語字音字形（二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國小、國中、高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社會及教師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老師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客語字音字形（三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國小、國中、高中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社會及教師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老師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客語字音字形（四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國小、國中、高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社會及教師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老師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文培訓課程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393"/>
        <w:gridCol w:w="2925"/>
        <w:gridCol w:w="1526"/>
        <w:gridCol w:w="1243"/>
      </w:tblGrid>
      <w:tr>
        <w:trPr>
          <w:trHeight w:val="794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83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競賽模擬訓練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</w:tr>
      <w:tr>
        <w:trPr>
          <w:trHeight w:val="84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競賽模擬訓練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全國競賽時注意事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</w:rPr>
              <w:t>國小、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競賽模擬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</w:rPr>
              <w:t>高中、教師、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公正國小蔡藍儐老師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全國競賽時注意事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</w:rPr>
              <w:t>高中、教師、社會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競賽模擬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</w:rPr>
              <w:t>國小、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學仁教授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寫字</w:t>
      </w:r>
      <w:r>
        <w:rPr/>
        <w:t>培訓課程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6"/>
        <w:gridCol w:w="2925"/>
        <w:gridCol w:w="1526"/>
        <w:gridCol w:w="1216"/>
      </w:tblGrid>
      <w:tr>
        <w:trPr>
          <w:trHeight w:val="794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82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競賽模擬訓練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</w:tr>
      <w:tr>
        <w:trPr>
          <w:trHeight w:val="841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全國競賽時注意事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華教授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競賽模擬訓練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競賽模擬訓練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方正老師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字音字形</w:t>
      </w:r>
      <w:r>
        <w:rPr/>
        <w:t>培訓課程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393"/>
        <w:gridCol w:w="2925"/>
        <w:gridCol w:w="1526"/>
        <w:gridCol w:w="1216"/>
      </w:tblGrid>
      <w:tr>
        <w:trPr>
          <w:trHeight w:val="794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集訓</w:t>
            </w:r>
          </w:p>
        </w:tc>
      </w:tr>
      <w:tr>
        <w:trPr>
          <w:trHeight w:val="782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全國競賽時注意事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俊勳教授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</w:tr>
      <w:tr>
        <w:trPr>
          <w:trHeight w:val="84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全國競賽時注意事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學仁教授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朗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演說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國語</w:t>
      </w:r>
    </w:p>
    <w:tbl>
      <w:tblPr>
        <w:tblW w:w="8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15"/>
        <w:gridCol w:w="3104"/>
        <w:gridCol w:w="1276"/>
        <w:gridCol w:w="1134"/>
      </w:tblGrid>
      <w:tr>
        <w:trPr>
          <w:trHeight w:val="8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內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293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朗讀競賽模擬訓練及競賽策略指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通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朗讀演說基本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語音語韻口開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聲音習慣使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聲音表情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輕重音階練習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語調情緒掌握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</w:tr>
      <w:tr>
        <w:trPr>
          <w:trHeight w:val="293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講競賽模擬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競賽策略指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演說實力展現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別語音練功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演說擬稿實戰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演說聲情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肢體語言練習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3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朗讀競賽模擬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競賽策略指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朗讀實力展現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別語音練功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朗讀演練實戰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朗讀聲情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肢體語言練習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3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演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朗讀競賽模擬訓練及競賽策略指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情境模擬實力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聲情並茂運用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完美無缺展現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回顧展望檢核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信膽識激勵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朗讀</w:t>
      </w:r>
      <w:r>
        <w:rPr/>
        <w:t>/</w:t>
      </w:r>
      <w:r>
        <w:rPr/>
        <w:t>原住民族語</w:t>
      </w:r>
      <w:r>
        <w:rPr/>
        <w:t>/</w:t>
      </w:r>
      <w:r>
        <w:rPr/>
        <w:t>撒奇萊雅族語</w:t>
      </w:r>
      <w:r>
        <w:rPr/>
        <w:t>/</w:t>
      </w:r>
      <w:r>
        <w:rPr/>
        <w:t>撒奇萊雅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210"/>
        <w:gridCol w:w="1276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美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生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美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朗讀</w:t>
      </w:r>
      <w:r>
        <w:rPr/>
        <w:t>/</w:t>
      </w:r>
      <w:r>
        <w:rPr/>
        <w:t>原住民族語</w:t>
      </w:r>
      <w:r>
        <w:rPr/>
        <w:t>/</w:t>
      </w:r>
      <w:r>
        <w:rPr/>
        <w:t>噶瑪蘭族語</w:t>
      </w:r>
      <w:r>
        <w:rPr/>
        <w:t>/</w:t>
      </w:r>
      <w:r>
        <w:rPr/>
        <w:t>噶瑪蘭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210"/>
        <w:gridCol w:w="1276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金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明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金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朗讀</w:t>
      </w:r>
      <w:r>
        <w:rPr/>
        <w:t>/</w:t>
      </w:r>
      <w:r>
        <w:rPr/>
        <w:t>原住民族語</w:t>
      </w:r>
      <w:r>
        <w:rPr/>
        <w:t>/</w:t>
      </w:r>
      <w:r>
        <w:rPr/>
        <w:t>排灣族語</w:t>
      </w:r>
      <w:r>
        <w:rPr/>
        <w:t>/</w:t>
      </w:r>
      <w:r>
        <w:rPr/>
        <w:t>東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210"/>
        <w:gridCol w:w="1276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慧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宏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jc w:val="center"/>
        <w:rPr/>
      </w:pPr>
      <w:r>
        <w:rPr/>
        <w:t>朗讀</w:t>
      </w:r>
      <w:r>
        <w:rPr/>
        <w:t>/</w:t>
      </w:r>
      <w:r>
        <w:rPr/>
        <w:t>原住民族語</w:t>
      </w:r>
      <w:r>
        <w:rPr/>
        <w:t>/</w:t>
      </w:r>
      <w:r>
        <w:rPr/>
        <w:t>卑南族語</w:t>
      </w:r>
      <w:r>
        <w:rPr/>
        <w:t>/</w:t>
      </w:r>
      <w:r>
        <w:rPr/>
        <w:t>初鹿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210"/>
        <w:gridCol w:w="1276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昌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昌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jc w:val="center"/>
        <w:rPr/>
      </w:pPr>
      <w:r>
        <w:rPr/>
        <w:t>朗讀</w:t>
      </w:r>
      <w:r>
        <w:rPr/>
        <w:t>/</w:t>
      </w:r>
      <w:r>
        <w:rPr/>
        <w:t>原住民族語</w:t>
      </w:r>
      <w:r>
        <w:rPr/>
        <w:t>/</w:t>
      </w:r>
      <w:r>
        <w:rPr/>
        <w:t>泰雅族語</w:t>
      </w:r>
      <w:r>
        <w:rPr/>
        <w:t>/</w:t>
      </w:r>
      <w:r>
        <w:rPr/>
        <w:t>賽考利克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210"/>
        <w:gridCol w:w="1276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秋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訓練及競賽策略指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秋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朗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演說</w:t>
      </w:r>
      <w:r>
        <w:rPr>
          <w:rFonts w:eastAsia="標楷體" w:cs="標楷體" w:ascii="標楷體" w:hAnsi="標楷體"/>
          <w:b/>
          <w:sz w:val="32"/>
          <w:szCs w:val="32"/>
        </w:rPr>
        <w:t>)/</w:t>
      </w:r>
      <w:r>
        <w:rPr>
          <w:rFonts w:ascii="標楷體" w:hAnsi="標楷體" w:cs="標楷體" w:eastAsia="標楷體"/>
          <w:b/>
          <w:sz w:val="32"/>
          <w:szCs w:val="32"/>
        </w:rPr>
        <w:t>原住民族語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太魯閣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324"/>
        <w:gridCol w:w="130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健雄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健雄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正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朗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婉婷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朗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演說</w:t>
      </w:r>
      <w:r>
        <w:rPr>
          <w:rFonts w:eastAsia="標楷體" w:cs="標楷體" w:ascii="標楷體" w:hAnsi="標楷體"/>
          <w:b/>
          <w:sz w:val="32"/>
          <w:szCs w:val="32"/>
        </w:rPr>
        <w:t>)/</w:t>
      </w:r>
      <w:r>
        <w:rPr>
          <w:rFonts w:ascii="標楷體" w:hAnsi="標楷體" w:cs="標楷體" w:eastAsia="標楷體"/>
          <w:b/>
          <w:sz w:val="32"/>
          <w:szCs w:val="32"/>
        </w:rPr>
        <w:t>原住民族語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/>
        <w:t>賽德克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253"/>
        <w:gridCol w:w="1276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語朗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玉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語朗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玉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朗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演說</w:t>
      </w:r>
      <w:r>
        <w:rPr>
          <w:rFonts w:eastAsia="標楷體" w:cs="標楷體" w:ascii="標楷體" w:hAnsi="標楷體"/>
          <w:b/>
          <w:sz w:val="32"/>
          <w:szCs w:val="32"/>
        </w:rPr>
        <w:t>)/</w:t>
      </w:r>
      <w:r>
        <w:rPr>
          <w:rFonts w:ascii="標楷體" w:hAnsi="標楷體" w:cs="標楷體" w:eastAsia="標楷體"/>
          <w:b/>
          <w:sz w:val="32"/>
          <w:szCs w:val="32"/>
        </w:rPr>
        <w:t>原住民族語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/>
        <w:t>阿美族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214"/>
        <w:gridCol w:w="1276"/>
      </w:tblGrid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地點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朗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朗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9:00Z</dcterms:created>
  <dc:creator>none</dc:creator>
  <dc:description/>
  <cp:keywords/>
  <dc:language>en-US</dc:language>
  <cp:lastModifiedBy>MPC</cp:lastModifiedBy>
  <cp:lastPrinted>2014-11-13T17:49:00Z</cp:lastPrinted>
  <dcterms:modified xsi:type="dcterms:W3CDTF">2014-11-13T09:53:00Z</dcterms:modified>
  <cp:revision>31</cp:revision>
  <dc:subject/>
  <dc:title>高雄市100年度閩客語字音字形競賽選手培訓實施計畫</dc:title>
</cp:coreProperties>
</file>