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國中小非現職教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小時補救教學推廣研習</w:t>
      </w:r>
    </w:p>
    <w:p>
      <w:pPr>
        <w:pStyle w:val="Normal"/>
        <w:spacing w:lineRule="exact" w:line="320" w:before="0" w:after="36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國小組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錄取名單：</w:t>
      </w:r>
    </w:p>
    <w:p>
      <w:pPr>
        <w:pStyle w:val="Normal"/>
        <w:spacing w:lineRule="exact" w:line="320" w:before="0" w:after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國數組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197"/>
        <w:gridCol w:w="1503"/>
        <w:gridCol w:w="806"/>
        <w:gridCol w:w="1291"/>
        <w:gridCol w:w="1440"/>
        <w:gridCol w:w="720"/>
        <w:gridCol w:w="1229"/>
        <w:gridCol w:w="1471"/>
      </w:tblGrid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校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校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校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瑞芳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李惟曼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新城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任家葳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宜昌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簡君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廣福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顏嘉辰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新城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孟煒傑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宜昌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簡劭芳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龍山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韓佳榆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新城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黃郁評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宜昌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簡祿霖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新興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陳佩茹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bookmarkStart w:id="0" w:name="OLE_LINK1"/>
            <w:r>
              <w:rPr>
                <w:rFonts w:ascii="標楷體" w:hAnsi="標楷體" w:cs="Arial Unicode MS" w:eastAsia="標楷體"/>
                <w:color w:val="000000"/>
                <w:kern w:val="0"/>
              </w:rPr>
              <w:t>北埔國小</w:t>
            </w:r>
            <w:bookmarkEnd w:id="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彭智明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北昌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陳  浚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福智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周立軒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北埔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林桂朱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北昌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薛惠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新埤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張冠婷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北埔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戴思媛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稻香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蘇宛洳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武陵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高如芳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北埔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陳智堅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稻香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高照雄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明禮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許貽婷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北埔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林雨文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稻香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林傳丁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明義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陳登翔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北埔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邱為勛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光華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廖欽玄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明義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黃朝宏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崇德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許美玲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化仁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吳孟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明廉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李品誼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和平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張書豪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化仁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徐偉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明廉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陳昱妘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景美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李詩云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化仁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張莞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中正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王奕璿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佳民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陳美惠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化仁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張渝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中正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彭若雯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佳民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陳惠瓊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太昌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江佳蓉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中正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彭勝弘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佳民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游政易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太昌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林佳璿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中正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楊怡芝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佳民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鄭惠芬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太昌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李易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中正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謝雅玲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銅門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曾聖明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太昌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吳政諼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中正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蘇巧畇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水源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林俐君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太昌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陳冠瑜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信義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黃  芃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文蘭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李奕遠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壽豐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方文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中華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吳國彰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文蘭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林仟娸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壽豐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連翎芝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忠孝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葉鳳梅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文蘭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宮薪茹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壽豐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梅琇雯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忠孝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謝承佑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西寶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邱仕融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豐裡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黃鑠崴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北濱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王愷心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西寶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張媛舒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豐裡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樓  昕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鑄強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許閔茜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西寶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何雅芳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溪口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曾靜寬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鑄強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陳品劭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吉安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陳琬倩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月眉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李姿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鑄強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曾于珊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吉安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程馨玫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北林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蔡伊婷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中原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余蕊芬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宜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王若竹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北林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蔡諄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中原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吳家伶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宜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田育萍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鳳林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簡翊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中原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胡汶佩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宜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林子珺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鳳林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明  彥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中原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涂媛琇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宜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劉環瑜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鳳仁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洪薇淨</w:t>
            </w:r>
          </w:p>
        </w:tc>
      </w:tr>
    </w:tbl>
    <w:p>
      <w:pPr>
        <w:pStyle w:val="Normal"/>
        <w:spacing w:lineRule="atLeast" w:line="0" w:before="180" w:after="1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180" w:after="1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180" w:after="1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0" w:after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國數組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197"/>
        <w:gridCol w:w="1503"/>
        <w:gridCol w:w="806"/>
        <w:gridCol w:w="1291"/>
        <w:gridCol w:w="1440"/>
        <w:gridCol w:w="720"/>
        <w:gridCol w:w="1229"/>
        <w:gridCol w:w="1471"/>
      </w:tblGrid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校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校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校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馬遠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賴玉曼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卓溪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徐惠美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東華大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林子暉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光復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林祈安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卓溪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高俊雄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慈濟大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陳佳昕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18"/>
                <w:szCs w:val="18"/>
              </w:rPr>
              <w:t>太巴塱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林芯鎂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崙山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余孟真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慈濟大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陳冠伃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豐濱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李曉倩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崙山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余夢瑤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鄭曄彝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靜浦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袁琴雪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崙山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葉憬忠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時建揚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瑞穗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陳詩頻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立山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陳明志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陳詩欣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瑞美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那中齡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卓清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林宗憲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李惠媛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鶴岡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宗詩琪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卓清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陳彥婷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程汶萱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鶴岡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賴秋菊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卓清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陳雅萱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葉玉英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舞鶴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劉桂花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東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馬玉花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蔡孟岑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奇美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田進傑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東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陳矩賢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中城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胡鳳祝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富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莊貴博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樂合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張微塵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富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馬漢喆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觀音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余家豪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吳江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李柏霖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春日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程雅菁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永豐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許宜頻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春日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黎珮妤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永豐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何佳育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春日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戴廉宥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萬寧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沈玫伶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大禹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陳以嫣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萬寧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時家葳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德武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陳麗娟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東竹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藍若望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長良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林寶珠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東華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黃騰賢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0" w:before="180" w:after="1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0" w:after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英語組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255"/>
        <w:gridCol w:w="1445"/>
        <w:gridCol w:w="806"/>
        <w:gridCol w:w="1291"/>
        <w:gridCol w:w="1440"/>
        <w:gridCol w:w="720"/>
        <w:gridCol w:w="1229"/>
        <w:gridCol w:w="1471"/>
      </w:tblGrid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校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校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校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復興國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李昱瑾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見晴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陳鴻銘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中華國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葉欣怡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見晴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盧薇涵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銅蘭國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林翊筑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中城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胡鳳祝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化仁國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陶曉萱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立山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陳明志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化仁國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詹美貞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卓清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陳怡安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北林國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王玉娟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太巴塱國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張嘉菱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港口國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劉芷瑩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富源國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賴木蘭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奇美國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陳  文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atLeast" w:line="0" w:before="180" w:after="1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180" w:after="1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180" w:after="1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度非現職教師「補救教學</w:t>
      </w:r>
      <w:r>
        <w:rPr>
          <w:rFonts w:eastAsia="標楷體" w:cs="標楷體" w:ascii="標楷體" w:hAnsi="標楷體"/>
          <w:sz w:val="36"/>
          <w:szCs w:val="36"/>
        </w:rPr>
        <w:t>18</w:t>
      </w:r>
      <w:r>
        <w:rPr>
          <w:rFonts w:ascii="標楷體" w:hAnsi="標楷體" w:cs="標楷體" w:eastAsia="標楷體"/>
          <w:sz w:val="36"/>
          <w:szCs w:val="36"/>
        </w:rPr>
        <w:t>小時研習」</w:t>
      </w:r>
    </w:p>
    <w:p>
      <w:pPr>
        <w:pStyle w:val="Normal"/>
        <w:spacing w:lineRule="atLeast" w:line="0" w:before="180" w:after="18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  <w:shd w:fill="D8D8D8" w:val="clear"/>
        </w:rPr>
        <w:t>國小組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課程表（上課地點：</w:t>
      </w:r>
      <w:r>
        <w:rPr>
          <w:rFonts w:ascii="標楷體" w:hAnsi="標楷體" w:cs="標楷體" w:eastAsia="標楷體"/>
          <w:b/>
          <w:color w:val="000000"/>
          <w:sz w:val="40"/>
          <w:szCs w:val="40"/>
          <w:shd w:fill="D8D8D8" w:val="clear"/>
        </w:rPr>
        <w:t>鑄強國小</w:t>
      </w:r>
      <w:r>
        <w:rPr/>
        <w:t>）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3699"/>
        <w:gridCol w:w="2151"/>
        <w:gridCol w:w="1452"/>
      </w:tblGrid>
      <w:tr>
        <w:trPr>
          <w:trHeight w:val="810" w:hRule="atLeast"/>
        </w:trPr>
        <w:tc>
          <w:tcPr>
            <w:tcW w:w="944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天課程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小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星期六）</w:t>
            </w:r>
          </w:p>
        </w:tc>
      </w:tr>
      <w:tr>
        <w:trPr>
          <w:trHeight w:val="745" w:hRule="atLeast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  間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程 內 容：共同科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點</w:t>
            </w:r>
          </w:p>
        </w:tc>
      </w:tr>
      <w:tr>
        <w:trPr>
          <w:trHeight w:val="351" w:hRule="atLeast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領取資料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室</w:t>
            </w:r>
          </w:p>
        </w:tc>
      </w:tr>
      <w:tr>
        <w:trPr>
          <w:trHeight w:val="512" w:hRule="atLeast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救教學概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鑄強國小張惠雯老師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實務案例研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鑄強國小張惠雯老師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息時間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4" w:hRule="atLeast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成就學生心理特質與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鑄強國小張惠雯老師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4" w:hRule="atLeast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救教學班級經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萬寧國小熊湘屏校長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晚餐休息時間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成就學生學習診斷與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萬寧國小熊湘屏校長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944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天課程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小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星期日）</w:t>
            </w:r>
          </w:p>
        </w:tc>
      </w:tr>
      <w:tr>
        <w:trPr>
          <w:trHeight w:val="570" w:hRule="atLeast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  間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程 內 容：選修科目</w:t>
            </w:r>
          </w:p>
        </w:tc>
      </w:tr>
      <w:tr>
        <w:trPr>
          <w:trHeight w:val="253" w:hRule="atLeast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領取資料</w:t>
            </w:r>
          </w:p>
        </w:tc>
      </w:tr>
      <w:tr>
        <w:trPr>
          <w:trHeight w:val="253" w:hRule="atLeast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鑄強國小至善樓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三</w:t>
            </w:r>
            <w:r>
              <w:rPr>
                <w:rFonts w:ascii="標楷體" w:hAnsi="標楷體" w:cs="標楷體" w:eastAsia="標楷體"/>
                <w:shd w:fill="D8D8D8" w:val="clear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階梯教室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鑄強國小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二</w:t>
            </w:r>
            <w:r>
              <w:rPr>
                <w:rFonts w:ascii="標楷體" w:hAnsi="標楷體" w:cs="標楷體" w:eastAsia="標楷體"/>
                <w:shd w:fill="D8D8D8" w:val="clear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分組教室三</w:t>
            </w:r>
          </w:p>
        </w:tc>
      </w:tr>
      <w:tr>
        <w:trPr>
          <w:trHeight w:val="587" w:hRule="atLeast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補救教學教材教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大榮國小潘玫君老師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補救教學教材教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明廉國小陳淑女老師</w:t>
            </w:r>
          </w:p>
        </w:tc>
      </w:tr>
      <w:tr>
        <w:trPr>
          <w:trHeight w:val="596" w:hRule="atLeast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補救教學策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鑄強國小張惠雯老師</w:t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5" w:hRule="atLeast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息時間</w:t>
            </w:r>
          </w:p>
        </w:tc>
      </w:tr>
      <w:tr>
        <w:trPr>
          <w:trHeight w:val="613" w:hRule="atLeast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教材教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北埔國小陳芬蘭老師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補救教學策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靜浦國小林靜宜老師</w:t>
            </w:r>
          </w:p>
        </w:tc>
      </w:tr>
      <w:tr>
        <w:trPr>
          <w:trHeight w:val="594" w:hRule="atLeast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策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北埔國小陳芬蘭老師</w:t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atLeast" w:line="0" w:before="180" w:after="18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454" w:bottom="851"/>
      <w:pgNumType w:start="28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p">
    <w:name w:val="hp"/>
    <w:basedOn w:val="Style13"/>
    <w:qFormat/>
    <w:rPr>
      <w:rFonts w:cs="Times New Roman"/>
    </w:rPr>
  </w:style>
  <w:style w:type="character" w:styleId="Heading1Char">
    <w:name w:val="Heading 1 Char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val="en-US" w:eastAsia="zh-TW" w:bidi="ar-SA"/>
    </w:rPr>
  </w:style>
  <w:style w:type="character" w:styleId="HeaderChar">
    <w:name w:val="Header Char"/>
    <w:basedOn w:val="Style13"/>
    <w:qFormat/>
    <w:rPr>
      <w:rFonts w:ascii="Calibri;Century Gothic" w:hAnsi="Calibri;Century Gothic" w:eastAsia="新細明體;PMingLiU" w:cs="Calibri;Century Gothic"/>
      <w:kern w:val="2"/>
      <w:lang w:val="en-US" w:eastAsia="zh-TW" w:bidi="ar-SA"/>
    </w:rPr>
  </w:style>
  <w:style w:type="character" w:styleId="FooterChar">
    <w:name w:val="Footer Char"/>
    <w:basedOn w:val="Style13"/>
    <w:qFormat/>
    <w:rPr>
      <w:rFonts w:ascii="Calibri;Century Gothic" w:hAnsi="Calibri;Century Gothic" w:eastAsia="新細明體;PMingLiU" w:cs="Calibri;Century Gothic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;Century Gothic" w:hAnsi="Calibri;Century Gothic" w:cs="Calibri;Century Gothic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;Century Gothic" w:hAnsi="Calibri;Century Gothic" w:cs="Calibri;Century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46:00Z</dcterms:created>
  <dc:creator>bird</dc:creator>
  <dc:description/>
  <cp:keywords/>
  <dc:language>en-US</dc:language>
  <cp:lastModifiedBy>hlc</cp:lastModifiedBy>
  <dcterms:modified xsi:type="dcterms:W3CDTF">2014-11-06T01:46:00Z</dcterms:modified>
  <cp:revision>2</cp:revision>
  <dc:subject/>
  <dc:title>花蓮縣102年度國中小非現職教師18小時補救教學推廣研習計畫</dc:title>
</cp:coreProperties>
</file>