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組織架構、成員及任務：如下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921"/>
        <w:gridCol w:w="427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員姓名及職稱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負責業務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團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545454"/>
                <w:sz w:val="26"/>
                <w:szCs w:val="26"/>
                <w:shd w:fill="FFFFFF" w:val="clear"/>
              </w:rPr>
              <w:t>徐榛蔚</w:t>
            </w:r>
            <w:r>
              <w:rPr>
                <w:rFonts w:eastAsia="標楷體" w:cs="Arial" w:ascii="標楷體" w:hAnsi="標楷體"/>
                <w:b/>
                <w:color w:val="545454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545454"/>
                <w:sz w:val="26"/>
                <w:szCs w:val="26"/>
                <w:shd w:fill="FFFFFF" w:val="clear"/>
              </w:rPr>
              <w:t>縣長夫人</w:t>
            </w:r>
            <w:r>
              <w:rPr>
                <w:rFonts w:eastAsia="標楷體" w:cs="Arial" w:ascii="標楷體" w:hAnsi="標楷體"/>
                <w:b/>
                <w:color w:val="545454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強化家庭教育議題的重要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教育處處長兼任家庭教育中心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輔導團各項事宜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團長兼召集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有毅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籌規劃教育處交辦事項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集輔導團相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督導家庭教育相關研習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召集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惠珠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辦理教育處交辦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辦理輔導團相關事務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秘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家庭教育中心（承辦人員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家庭教育輔導團各項工作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活動規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校聯繫協調各項事務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幹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麗玲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召集人辦理輔導團相關業務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春玉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濱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月眉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里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麗玲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勝強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宜智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羅彣玢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林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昌葦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口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</w:p>
          <w:p>
            <w:pPr>
              <w:pStyle w:val="Normal"/>
              <w:snapToGrid w:val="false"/>
              <w:ind w:right="-36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貞玉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琇惠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鶴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熊湘屏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寧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全縣性或分區性家庭教育研習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行政工作之支援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面資料整理及成果彙整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資料搜尋提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到校訪視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及解決策略之研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各校諮詢服務，提供教學協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9:00Z</dcterms:created>
  <dc:creator>user</dc:creator>
  <dc:description/>
  <cp:keywords/>
  <dc:language>en-US</dc:language>
  <cp:lastModifiedBy>user</cp:lastModifiedBy>
  <cp:lastPrinted>2014-10-28T17:24:00Z</cp:lastPrinted>
  <dcterms:modified xsi:type="dcterms:W3CDTF">2014-10-28T10:12:00Z</dcterms:modified>
  <cp:revision>10</cp:revision>
  <dc:subject/>
  <dc:title>花蓮縣家庭教育輔導團組織架構、成員及任務：如下表</dc:title>
</cp:coreProperties>
</file>