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花蓮縣</w:t>
      </w:r>
      <w:r>
        <w:rPr>
          <w:rFonts w:cs="新細明體;PMingLiU" w:ascii="新細明體;PMingLiU" w:hAnsi="新細明體;PMingLiU"/>
          <w:b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sz w:val="40"/>
          <w:szCs w:val="40"/>
        </w:rPr>
        <w:t>年「樂活盃」繡排球錦標賽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975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40"/>
          <w:szCs w:val="40"/>
        </w:rPr>
        <w:t>分組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0265</wp:posOffset>
            </wp:positionH>
            <wp:positionV relativeFrom="paragraph">
              <wp:posOffset>160655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w w:val="80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635</wp:posOffset>
                </wp:positionV>
                <wp:extent cx="3886200" cy="576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6"/>
                              <w:gridCol w:w="45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w w:val="90"/>
                                      <w:sz w:val="30"/>
                                      <w:szCs w:val="30"/>
                                    </w:rPr>
                                    <w:t>時　　間：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</w:rPr>
                                    <w:t>日（星期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w w:val="90"/>
                                      <w:sz w:val="30"/>
                                      <w:szCs w:val="30"/>
                                    </w:rPr>
                                    <w:t>地    點：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明義國小活動中心、風雨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4pt;mso-wrap-distance-left:9pt;mso-wrap-distance-right:9pt;mso-wrap-distance-top:0pt;mso-wrap-distance-bottom:0pt;margin-top:0.05pt;mso-position-vertical-relative:text;margin-left:143.8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6"/>
                        <w:gridCol w:w="45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w w:val="90"/>
                                <w:sz w:val="30"/>
                                <w:szCs w:val="30"/>
                              </w:rPr>
                              <w:t>時　　間：</w:t>
                            </w:r>
                          </w:p>
                        </w:tc>
                        <w:tc>
                          <w:tcPr>
                            <w:tcW w:w="4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</w:rPr>
                              <w:t>日（星期六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w w:val="90"/>
                                <w:sz w:val="30"/>
                                <w:szCs w:val="30"/>
                              </w:rPr>
                              <w:t>地    點：</w:t>
                            </w:r>
                          </w:p>
                        </w:tc>
                        <w:tc>
                          <w:tcPr>
                            <w:tcW w:w="4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明義國小活動中心、風雨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壹、公開機關男、女混合組（共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隊循環，取前三名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9300" cy="2857500"/>
                <wp:effectExtent l="0" t="0" r="0" b="0"/>
                <wp:docPr id="4" name="畫布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7680"/>
                          <a:chOff x="0" y="0"/>
                          <a:chExt cx="58294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589320"/>
                            <a:ext cx="1942560" cy="1714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470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760" y="601920"/>
                            <a:ext cx="59040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601920"/>
                            <a:ext cx="590400" cy="16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840" y="1239480"/>
                            <a:ext cx="154368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239480"/>
                            <a:ext cx="158040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100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MY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130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民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37760"/>
                            <a:ext cx="15962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義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215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雅基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大校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06" style="position:absolute;margin-left:0pt;margin-top:0pt;width:459pt;height:225pt" coordorigin="0,0" coordsize="9180,4500">
                <v:rect id="shape_0" stroked="f" o:allowincell="f" style="position:absolute;left:0;top:0;width:9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AutoShape 60" fillcolor="white" stroked="t" o:allowincell="f" style="position:absolute;left:2339;top:928;width:3058;height:269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964" to="5398,1964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9,948" to="3858,3586" ID="Line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0,948" to="4789,3603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9,1952" to="5389,3619" ID="Line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6,1952" to="4834,3632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620;width:15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MY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420;width:20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民國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3524;width:2513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義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70;top:0;width:11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360;width:1913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雅基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0;top:16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大校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貳、國小男、女混合組（共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隊循環，取前三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857500"/>
                <wp:effectExtent l="0" t="0" r="0" b="0"/>
                <wp:docPr id="5" name="畫布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7680"/>
                          <a:chOff x="0" y="0"/>
                          <a:chExt cx="58294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589320"/>
                            <a:ext cx="1942560" cy="1714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470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760" y="601920"/>
                            <a:ext cx="59040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601920"/>
                            <a:ext cx="590400" cy="16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840" y="1239480"/>
                            <a:ext cx="154368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239480"/>
                            <a:ext cx="158040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1004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鑄強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160"/>
                            <a:ext cx="13003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明義國小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171880"/>
                            <a:ext cx="193932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合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1215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義國小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72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鑄強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06" style="position:absolute;margin-left:0pt;margin-top:0pt;width:459pt;height:225pt" coordorigin="0,0" coordsize="9180,4500">
                <v:rect id="shape_0" stroked="f" o:allowincell="f" style="position:absolute;left:0;top:0;width:9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60" fillcolor="white" stroked="t" o:allowincell="f" style="position:absolute;left:2339;top:928;width:3058;height:269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964" to="5398,1964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9,948" to="3858,3586" ID="Line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0,948" to="4789,3603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9,1952" to="5389,3619" ID="Line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6,1952" to="4834,3632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620;width:1581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鑄強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419;width:204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明義國小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3420;width:3053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合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70;top:0;width:11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60;top:360;width:1913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義國小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0;top:1440;width:1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鑄強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szCs w:val="36"/>
          <w:bdr w:val="single" w:sz="4" w:space="0" w:color="000000"/>
        </w:rPr>
      </w:r>
    </w:p>
    <w:p>
      <w:pPr>
        <w:pStyle w:val="Style16"/>
        <w:snapToGrid w:val="false"/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花蓮縣</w:t>
      </w:r>
      <w:r>
        <w:rPr>
          <w:rFonts w:cs="新細明體;PMingLiU" w:ascii="新細明體;PMingLiU" w:hAnsi="新細明體;PMingLiU"/>
          <w:b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sz w:val="40"/>
          <w:szCs w:val="40"/>
        </w:rPr>
        <w:t>年「樂活盃」繡排球錦標賽</w:t>
      </w:r>
      <w:r>
        <w:rPr/>
        <w:t>賽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621"/>
        <w:gridCol w:w="2397"/>
        <w:gridCol w:w="8"/>
        <w:gridCol w:w="43"/>
        <w:gridCol w:w="612"/>
        <w:gridCol w:w="2520"/>
        <w:gridCol w:w="540"/>
        <w:gridCol w:w="2305"/>
      </w:tblGrid>
      <w:tr>
        <w:trPr>
          <w:trHeight w:val="416" w:hRule="atLeast"/>
          <w:cantSplit w:val="true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場地</w:t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甲</w:t>
            </w:r>
          </w:p>
        </w:tc>
        <w:tc>
          <w:tcPr>
            <w:tcW w:w="318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乙</w:t>
            </w:r>
          </w:p>
        </w:tc>
        <w:tc>
          <w:tcPr>
            <w:tcW w:w="284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丙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w w:val="90"/>
                <w:szCs w:val="24"/>
              </w:rPr>
              <w:t>日期</w:t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  <w:tc>
          <w:tcPr>
            <w:tcW w:w="24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65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比賽單位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比賽單位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比賽單位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十一月一日（星期六）</w:t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合組</w:t>
            </w:r>
          </w:p>
        </w:tc>
        <w:tc>
          <w:tcPr>
            <w:tcW w:w="24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65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雅基達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YPS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義國小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：鑄強國小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合組</w:t>
            </w:r>
          </w:p>
        </w:tc>
        <w:tc>
          <w:tcPr>
            <w:tcW w:w="24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65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名國中：明義國小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義國小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：樂合國小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50"/>
                <w:szCs w:val="24"/>
              </w:rPr>
            </w:pPr>
            <w:r>
              <w:rPr>
                <w:rFonts w:cs="新細明體;PMingLiU" w:ascii="新細明體;PMingLiU" w:hAnsi="新細明體;PMingLiU"/>
                <w:w w:val="150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w w:val="15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046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典禮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雅基達：花大校友</w:t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義國小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：鑄強國小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YP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三民國中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鑄強國小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：明義國小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義國小：花大校友</w:t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鑄強國小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：樂合國小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雅基達：三民國中</w:t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義國小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：明義國小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YPS</w:t>
            </w:r>
            <w:r>
              <w:rPr>
                <w:rFonts w:ascii="新細明體;PMingLiU" w:hAnsi="新細明體;PMingLiU" w:cs="新細明體;PMingLiU"/>
                <w:szCs w:val="24"/>
              </w:rPr>
              <w:t>：花大校友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鑄強國小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：鑄強國小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雅基達：明義國小</w:t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義國小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：樂合國小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民國中：花大校友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義國小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：鑄強國小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YPS</w:t>
            </w:r>
            <w:r>
              <w:rPr>
                <w:rFonts w:ascii="新細明體;PMingLiU" w:hAnsi="新細明體;PMingLiU" w:cs="新細明體;PMingLiU"/>
                <w:szCs w:val="24"/>
              </w:rPr>
              <w:t>：明義國小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鑄強國小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：樂合國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w w:val="80"/>
          <w:sz w:val="40"/>
          <w:szCs w:val="40"/>
        </w:rPr>
      </w:pPr>
      <w:r>
        <w:rPr>
          <w:rFonts w:cs="新細明體;PMingLiU" w:ascii="新細明體;PMingLiU" w:hAnsi="新細明體;PMingLiU"/>
          <w:w w:val="80"/>
          <w:sz w:val="40"/>
          <w:szCs w:val="40"/>
        </w:rPr>
      </w:r>
    </w:p>
    <w:sectPr>
      <w:type w:val="nextPage"/>
      <w:pgSz w:w="11906" w:h="16838"/>
      <w:pgMar w:left="1332" w:right="1332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6:00Z</dcterms:created>
  <dc:creator>hlc</dc:creator>
  <dc:description/>
  <cp:keywords/>
  <dc:language>en-US</dc:language>
  <cp:lastModifiedBy>梁月卿</cp:lastModifiedBy>
  <cp:lastPrinted>2014-10-27T08:38:00Z</cp:lastPrinted>
  <dcterms:modified xsi:type="dcterms:W3CDTF">2014-10-28T06:36:00Z</dcterms:modified>
  <cp:revision>2</cp:revision>
  <dc:subject/>
  <dc:title>九十九年花蓮縣「議長盃」排球錦標賽大會職員名單</dc:title>
</cp:coreProperties>
</file>