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教育大學附設實驗國民小學徵求校長候選人啟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國立臺北教育大學附設實驗國民小學校長遴選辦法，公開徵求推薦校長候選人，歡迎推薦人選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附設實驗國民小學校長候選人，應為本校專任助理教授以上教師、附設實驗小學教師或其他學校校長、專任合格教師，應具有教育人員任用條例及相關法令之任用資格外，並應具備下列條件：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標楷體" w:eastAsia="標楷體"/>
          <w:color w:val="000000"/>
        </w:rPr>
        <w:t>（一）具中華民國國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持有其他國籍者，須承諾於就任之前放棄其他國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有高尚品德與民主法治理念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超越宗教、政黨及利益團體之態度情操。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有前瞻之國民教育理念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有卓越之規劃、組織及領導能力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有配合本校從事各項教育實習、教育研究及教學實驗之能力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有爭取及妥善運用資源之能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育人員任用條例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規定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民小學校長應持有國民小學教師證書，並具下列資格之一：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任國民小學教師五年以上，及各級學校法規所定一級單位主管之學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校行政工作三年以上。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任國民小學或國民中學教師三年以上或合計四年以上，及薦任第八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職等以上或與其相當之教育行政相關工作二年以上。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任各級學校教師合計七年以上，其中擔任國民小學教師至少三年，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及國民小學一級單位主管之學校行政工作二年以上。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第三款國民小學一級單位主管之學校行政工作年資，於師資培育之大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所設附屬國民小學校長，得為大學法規所定一級單位主管之學校行政工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年資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本校附設實驗國民小學校長候選人由下列方式之一產生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由各學校專任教師合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以上連署推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各學校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長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人以上連署推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應先徵得被推薦人之同意始得推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委員會委員不得參加推薦人之連署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推薦人以連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被推薦人為限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收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附設實驗國民小學校長遴選辦法、候選人資料表及推薦人連署推薦表請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逕上國立臺北教育大學人事室網站「本校附小校長遴選」服務專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p11.ntue.edu.tw/personnel/page_content.asp?page=520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載使用，請依式填妥後，將</w:t>
      </w:r>
      <w:r>
        <w:rPr>
          <w:rFonts w:ascii="標楷體" w:hAnsi="標楷體" w:cs="標楷體" w:eastAsia="標楷體"/>
          <w:b/>
          <w:color w:val="000000"/>
          <w:u w:val="single"/>
        </w:rPr>
        <w:t>「候選人資料表</w:t>
      </w:r>
      <w:r>
        <w:rPr>
          <w:rFonts w:ascii="標楷體" w:hAnsi="標楷體" w:cs="標楷體" w:eastAsia="標楷體"/>
          <w:color w:val="000000"/>
        </w:rPr>
        <w:t>」、</w:t>
      </w:r>
      <w:r>
        <w:rPr>
          <w:rFonts w:ascii="標楷體" w:hAnsi="標楷體" w:cs="標楷體" w:eastAsia="標楷體"/>
          <w:b/>
          <w:color w:val="000000"/>
          <w:u w:val="single"/>
        </w:rPr>
        <w:t>「推薦人連署推薦表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>相關附件</w:t>
      </w:r>
      <w:r>
        <w:rPr>
          <w:rFonts w:ascii="標楷體" w:hAnsi="標楷體" w:cs="標楷體" w:eastAsia="標楷體"/>
          <w:color w:val="000000"/>
        </w:rPr>
        <w:t>資料，於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u w:val="single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臺北市和平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號「國立臺北教育大學附設實驗國民小學校長遴選委員會」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聯絡資料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10671</w:t>
      </w:r>
      <w:r>
        <w:rPr>
          <w:rFonts w:ascii="標楷體" w:hAnsi="標楷體" w:cs="標楷體" w:eastAsia="標楷體"/>
          <w:color w:val="000000"/>
        </w:rPr>
        <w:t>臺北市和平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臺北教育大學人事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7321104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2289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360421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p11.ntue.edu.tw/personnel/page_content.asp?page=520</w:t>
        </w:r>
      </w:hyperlink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北教育大學附設實驗國民小學校長遴選委員會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11.ntue.edu.tw/personnel/page_content.asp?page=520" TargetMode="External"/><Relationship Id="rId3" Type="http://schemas.openxmlformats.org/officeDocument/2006/relationships/hyperlink" Target="http://p11.ntue.edu.tw/personnel/page_content.asp?page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3:00Z</dcterms:created>
  <dc:creator>Ntue</dc:creator>
  <dc:description/>
  <cp:keywords/>
  <dc:language>en-US</dc:language>
  <cp:lastModifiedBy>none</cp:lastModifiedBy>
  <cp:lastPrinted>2014-10-17T14:53:00Z</cp:lastPrinted>
  <dcterms:modified xsi:type="dcterms:W3CDTF">2014-10-28T01:53:00Z</dcterms:modified>
  <cp:revision>2</cp:revision>
  <dc:subject/>
  <dc:title>國立臺北教育大學附設實驗國民小學徵求校長候選人啟事</dc:title>
</cp:coreProperties>
</file>