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4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花蓮縣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學年度學生舞蹈比賽中南區比賽出場序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星期四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開始   地點：玉里鎮藝文中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高中團體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里高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獵回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林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姝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介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俗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射日傳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志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志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民俗舞   國中</w:t>
      </w:r>
      <w:r>
        <w:rPr/>
        <w:t>B</w:t>
      </w:r>
      <w:r>
        <w:rPr/>
        <w:t>團體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秋之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惠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賢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現代舞   國中</w:t>
      </w:r>
      <w:r>
        <w:rPr/>
        <w:t>B</w:t>
      </w:r>
      <w:r>
        <w:rPr/>
        <w:t>團體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里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嘉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嘉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現代舞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</w:t>
      </w:r>
      <w:r>
        <w:rPr/>
        <w:t>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惡之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現代舞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丙</w:t>
      </w:r>
      <w:r>
        <w:rPr/>
        <w:t>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城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趕鳥的季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寶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國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秋之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民俗舞   國小</w:t>
      </w:r>
      <w:r>
        <w:rPr/>
        <w:t>B</w:t>
      </w:r>
      <w:r>
        <w:rPr/>
        <w:t>團體甲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佩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彥伯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俗舞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1080"/>
        <w:gridCol w:w="900"/>
        <w:gridCol w:w="108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鶴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慶豐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惠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惠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山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編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林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新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民俗舞   國小</w:t>
      </w:r>
      <w:r>
        <w:rPr/>
        <w:t>B</w:t>
      </w:r>
      <w:r>
        <w:rPr/>
        <w:t>團體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奇美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奇美勇士躍山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魯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昆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蔡為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樂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播種小米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林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春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春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鶴岡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梧繞傳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靜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方亞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方亞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3:00Z</dcterms:created>
  <dc:creator>hlc</dc:creator>
  <dc:description/>
  <dc:language>en-US</dc:language>
  <cp:lastModifiedBy>USER</cp:lastModifiedBy>
  <cp:lastPrinted>2010-11-10T16:30:00Z</cp:lastPrinted>
  <dcterms:modified xsi:type="dcterms:W3CDTF">2014-10-27T01:13:00Z</dcterms:modified>
  <cp:revision>2</cp:revision>
  <dc:subject/>
  <dc:title>花蓮縣98舞蹈比賽中南區報名資料</dc:title>
</cp:coreProperties>
</file>