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洄瀾灣盃」幼兒足球錦標賽活動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ind w:left="720" w:right="3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spacing w:lineRule="exact" w:line="480" w:before="0" w:after="0"/>
        <w:ind w:left="1453" w:right="36" w:hanging="56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孩童自幼愛好運動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花蓮各公私立幼稚園及國小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80"/>
        <w:ind w:left="1474" w:right="3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80" w:before="0" w:after="0"/>
        <w:ind w:left="1458" w:right="36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80" w:before="0" w:after="0"/>
        <w:ind w:left="1456" w:right="36" w:hanging="1456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原則：</w:t>
      </w:r>
    </w:p>
    <w:p>
      <w:pPr>
        <w:pStyle w:val="Normal"/>
        <w:snapToGrid w:val="false"/>
        <w:spacing w:lineRule="exact" w:line="480" w:before="0" w:after="0"/>
        <w:ind w:left="1455" w:right="36" w:hanging="17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『器材簡單、學習容易、活動安全』訂定實施內容。採單位組隊競賽，強化學童團隊精神之涵養。</w:t>
      </w:r>
    </w:p>
    <w:p>
      <w:pPr>
        <w:pStyle w:val="Normal"/>
        <w:spacing w:lineRule="exact" w:line="48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：</w:t>
      </w:r>
    </w:p>
    <w:p>
      <w:pPr>
        <w:pStyle w:val="Normal"/>
        <w:spacing w:lineRule="exact" w:line="480"/>
        <w:ind w:right="36" w:firstLine="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</w:t>
      </w:r>
    </w:p>
    <w:p>
      <w:pPr>
        <w:pStyle w:val="Normal"/>
        <w:spacing w:lineRule="exact" w:line="480"/>
        <w:ind w:right="36" w:firstLine="9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開股份有限公司</w:t>
      </w:r>
    </w:p>
    <w:p>
      <w:pPr>
        <w:pStyle w:val="Normal"/>
        <w:spacing w:lineRule="exact" w:line="480"/>
        <w:ind w:left="696" w:right="36" w:firstLine="2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辦單位：花蓮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洄瀾灣足球協會</w:t>
      </w:r>
    </w:p>
    <w:p>
      <w:pPr>
        <w:pStyle w:val="Normal"/>
        <w:spacing w:lineRule="exact" w:line="480"/>
        <w:ind w:left="2832" w:right="36" w:hanging="1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花蓮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委員會、花蓮台開女子足球隊、花蓮縣體育實驗中學</w:t>
      </w:r>
    </w:p>
    <w:p>
      <w:pPr>
        <w:pStyle w:val="Normal"/>
        <w:spacing w:lineRule="exact" w:line="480"/>
        <w:ind w:left="1114" w:right="36" w:hanging="11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</w:p>
    <w:p>
      <w:pPr>
        <w:pStyle w:val="Normal"/>
        <w:spacing w:lineRule="exact" w:line="480"/>
        <w:ind w:left="1558" w:right="36" w:hanging="6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各公私立幼稚園小朋友參加，不分男女均可參賽資格。</w:t>
      </w:r>
    </w:p>
    <w:p>
      <w:pPr>
        <w:pStyle w:val="Normal"/>
        <w:spacing w:lineRule="exact" w:line="480"/>
        <w:ind w:left="1418" w:right="-14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國小一、二年級，不限性別，依幼年足球簡易規則（如附件）</w:t>
      </w:r>
    </w:p>
    <w:p>
      <w:pPr>
        <w:pStyle w:val="Normal"/>
        <w:spacing w:lineRule="exact" w:line="480"/>
        <w:ind w:righ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spacing w:lineRule="exact" w:line="480"/>
        <w:ind w:right="36" w:firstLine="9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80"/>
        <w:ind w:left="672" w:right="36" w:firstLine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星期六）</w:t>
      </w:r>
    </w:p>
    <w:p>
      <w:pPr>
        <w:pStyle w:val="Normal"/>
        <w:spacing w:lineRule="exact" w:line="480"/>
        <w:ind w:left="672" w:right="36" w:firstLine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開花蓮開心農場</w:t>
      </w:r>
    </w:p>
    <w:p>
      <w:pPr>
        <w:pStyle w:val="Normal"/>
        <w:spacing w:lineRule="exact" w:line="480"/>
        <w:ind w:left="888" w:right="36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554" w:right="36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教育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處務公告系統與花蓮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下載相關競賽資訊及附件電子檔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詳填報名相關表格後，請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w-72@yahoo.com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蔡莉真老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後請電話確認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88-8280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92" w:right="36" w:hanging="5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表（如附件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並電話確認，主旨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「洄瀾灣盃」幼兒足球錦標賽』，網路報名者請自行列印球員報名表，比賽時隨身攜帶，以便查驗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、參賽資格：</w:t>
      </w:r>
    </w:p>
    <w:p>
      <w:pPr>
        <w:pStyle w:val="Normal"/>
        <w:widowControl/>
        <w:spacing w:lineRule="exact" w:line="480"/>
        <w:ind w:left="1200" w:hanging="58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各公私立幼稚園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俱樂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皆可報名參加，（如有球員重複報名，取消該球員之參賽資格）。</w:t>
      </w:r>
    </w:p>
    <w:p>
      <w:pPr>
        <w:pStyle w:val="Normal"/>
        <w:widowControl/>
        <w:spacing w:lineRule="exact" w:line="480"/>
        <w:ind w:left="1145" w:hanging="57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男、女生長不限；比賽時每隊上場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守門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ind w:left="113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所有參賽隊伍於開賽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鐘前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『球員資料表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繳交至裁判組以備查驗，無以上證明均不得參賽。</w:t>
      </w:r>
    </w:p>
    <w:p>
      <w:pPr>
        <w:pStyle w:val="Normal"/>
        <w:spacing w:lineRule="exact" w:line="480"/>
        <w:ind w:left="888" w:right="36" w:hanging="8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抽籤、技術會議及裁判會議：</w:t>
      </w:r>
    </w:p>
    <w:p>
      <w:pPr>
        <w:pStyle w:val="Normal"/>
        <w:spacing w:lineRule="exact" w:line="480"/>
        <w:ind w:left="1978" w:right="36" w:hanging="1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（二）晚上七時整，請各參賽球隊推派代表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單位未能推派代表參加一律由本單位代抽，不得有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星期（三）於花蓮縣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務公告系統與花蓮縣體育會網站公佈不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23" w:right="36" w:hanging="43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花蓮縣體育實驗中學圖書室召開。</w:t>
      </w:r>
    </w:p>
    <w:p>
      <w:pPr>
        <w:pStyle w:val="Normal"/>
        <w:spacing w:lineRule="exact" w:line="480"/>
        <w:ind w:left="885" w:right="36" w:hanging="8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方式與規則：</w:t>
      </w:r>
    </w:p>
    <w:p>
      <w:pPr>
        <w:pStyle w:val="Normal"/>
        <w:widowControl/>
        <w:spacing w:lineRule="exact" w:line="480"/>
        <w:ind w:left="2474" w:hanging="18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80"/>
        <w:ind w:left="2794" w:hanging="2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用球：幼兒組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軟式足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準皮質足球。</w:t>
      </w:r>
    </w:p>
    <w:p>
      <w:pPr>
        <w:pStyle w:val="Normal"/>
        <w:widowControl/>
        <w:spacing w:lineRule="exact" w:line="48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480"/>
        <w:ind w:left="2530" w:hanging="19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球員證件：應具貼有一年內照片之相關證明文件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證明書、健保卡、國民身份證、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Y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員證、護照、居留證等身份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賽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送至紀錄台登錄備查，未能提出其中之一者不得出場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場球員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時該隊以棄權論，爾後各場次均不得出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794" w:hanging="22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比賽細則：</w:t>
      </w:r>
    </w:p>
    <w:p>
      <w:pPr>
        <w:pStyle w:val="Normal"/>
        <w:widowControl/>
        <w:spacing w:lineRule="exact" w:line="480"/>
        <w:ind w:left="1202" w:hanging="72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幼兒組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以裁判計時為準。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比賽期間替換球員人次不限，出場後可再行替補（須經裁判許可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199" w:hanging="1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），中場均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以裁判計時為準。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比賽期間被替換出場球員，不得再入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131" w:hanging="437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480"/>
        <w:ind w:left="1103" w:hanging="409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</w:t>
      </w:r>
    </w:p>
    <w:p>
      <w:pPr>
        <w:pStyle w:val="Normal"/>
        <w:widowControl/>
        <w:spacing w:lineRule="exact" w:line="480"/>
        <w:ind w:left="1131" w:hanging="437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480"/>
        <w:ind w:left="1119" w:hanging="42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80"/>
        <w:ind w:left="1141" w:hanging="4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480"/>
        <w:ind w:left="1141" w:hanging="414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比賽期間，凡屬裁判職權範圍內之判罰，應按裁判判罰為終決，參賽球隊對當場比賽規則事項判罰有疑問時，得依競賽規程第拾壹條規定程序向大會提出。</w:t>
      </w:r>
    </w:p>
    <w:p>
      <w:pPr>
        <w:pStyle w:val="Normal"/>
        <w:widowControl/>
        <w:spacing w:lineRule="exact" w:line="48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、名次判別</w:t>
      </w:r>
    </w:p>
    <w:p>
      <w:pPr>
        <w:pStyle w:val="Normal"/>
        <w:widowControl/>
        <w:spacing w:lineRule="exact" w:line="480"/>
        <w:ind w:left="1392" w:hanging="13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循環賽</w:t>
      </w:r>
    </w:p>
    <w:p>
      <w:pPr>
        <w:pStyle w:val="Normal"/>
        <w:widowControl/>
        <w:spacing w:lineRule="exact" w:line="480"/>
        <w:ind w:left="1020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480"/>
        <w:ind w:left="1391" w:hanging="82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兩隊積分相同時，依據下列順序判別名次。</w:t>
      </w:r>
    </w:p>
    <w:p>
      <w:pPr>
        <w:pStyle w:val="Normal"/>
        <w:widowControl/>
        <w:spacing w:lineRule="exact" w:line="480"/>
        <w:ind w:left="1388" w:hanging="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隊佔先。</w:t>
      </w:r>
    </w:p>
    <w:p>
      <w:pPr>
        <w:pStyle w:val="Normal"/>
        <w:widowControl/>
        <w:spacing w:lineRule="exact" w:line="480"/>
        <w:ind w:left="1388" w:hanging="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pacing w:lineRule="exact" w:line="480"/>
        <w:ind w:left="1390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三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pacing w:lineRule="exact" w:line="480"/>
        <w:ind w:left="1389" w:hanging="5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pacing w:lineRule="exact" w:line="480"/>
        <w:ind w:left="1389" w:hanging="5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pacing w:lineRule="exact" w:line="480"/>
        <w:ind w:left="1389" w:hanging="5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pacing w:lineRule="exact" w:line="480"/>
        <w:ind w:left="1389" w:hanging="5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pacing w:lineRule="exact" w:line="480"/>
        <w:ind w:left="1389" w:hanging="5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抽籤決定。</w:t>
      </w:r>
    </w:p>
    <w:p>
      <w:pPr>
        <w:pStyle w:val="Normal"/>
        <w:widowControl/>
        <w:spacing w:lineRule="exact" w:line="48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480"/>
        <w:ind w:left="1528" w:hanging="78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一般場次若兩隊比賽結束為和局時，不延長加時比賽，直接比踢罰球點球決勝負。</w:t>
      </w:r>
    </w:p>
    <w:p>
      <w:pPr>
        <w:pStyle w:val="Normal"/>
        <w:widowControl/>
        <w:spacing w:lineRule="exact" w:line="480"/>
        <w:ind w:left="1539" w:right="-233" w:hanging="7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特定場次若遇和局應進行加時比賽，各組均延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）；再和局時，直接比踢罰球點球決定勝負。</w:t>
      </w:r>
    </w:p>
    <w:p>
      <w:pPr>
        <w:pStyle w:val="Normal"/>
        <w:spacing w:lineRule="exact" w:line="480"/>
        <w:ind w:left="1700" w:right="-259" w:hanging="1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壹、申訴：比賽除資格問題，應於每場比賽前由各隊自行提出檢查外，其他申訴事件，應由領隊或總教練於該場比賽後一小時內用書面提出，並繳交保證金新台幣參仟元整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ind w:left="888" w:right="36" w:hanging="8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：</w:t>
      </w:r>
    </w:p>
    <w:p>
      <w:pPr>
        <w:pStyle w:val="Normal"/>
        <w:spacing w:lineRule="exact" w:line="480"/>
        <w:ind w:left="1468" w:right="-175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前三名頒發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花蓮縣「洄瀾灣盃」幼兒足球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』獎盃乙座及獎牌以資獎勵。</w:t>
      </w:r>
    </w:p>
    <w:p>
      <w:pPr>
        <w:pStyle w:val="Normal"/>
        <w:spacing w:lineRule="exact" w:line="480"/>
        <w:ind w:left="1468" w:right="-175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贈送足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88" w:right="36" w:hanging="8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預期效益：</w:t>
      </w:r>
    </w:p>
    <w:p>
      <w:pPr>
        <w:pStyle w:val="Normal"/>
        <w:spacing w:lineRule="exact" w:line="480"/>
        <w:ind w:left="1315" w:right="-190" w:hanging="50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80"/>
        <w:ind w:left="1315" w:right="36" w:hanging="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80"/>
        <w:ind w:left="1315" w:right="36" w:hanging="50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廣植足球活動參與人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與團隊比賽活動，達到個人經驗學習分享及分工合作的認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其  他</w:t>
      </w:r>
    </w:p>
    <w:p>
      <w:pPr>
        <w:pStyle w:val="Heading2"/>
        <w:spacing w:lineRule="exact" w:line="360"/>
        <w:ind w:left="1398" w:hanging="532"/>
        <w:jc w:val="left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凡排定之賽程，不得任意更改，如遇特殊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exact" w:line="360"/>
        <w:ind w:left="1415" w:hanging="549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二、身體健康及性別，由各參賽單位自行指定醫院檢查及性別認定可以參加劇烈運動者，始能報名參加。</w:t>
      </w:r>
    </w:p>
    <w:p>
      <w:pPr>
        <w:pStyle w:val="Normal"/>
        <w:spacing w:lineRule="exact" w:line="360"/>
        <w:ind w:left="1415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有權決定因天氣、場地及不可抗拒之外力因素，臨時更換比賽場地及日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保  險</w:t>
      </w:r>
    </w:p>
    <w:p>
      <w:pPr>
        <w:pStyle w:val="Heading2"/>
        <w:spacing w:lineRule="exact" w:line="360"/>
        <w:ind w:left="1537" w:hanging="546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球隊隊職員於比賽期間，請各參加單位自行投保意外傷害與醫療險。</w:t>
      </w:r>
    </w:p>
    <w:p>
      <w:pPr>
        <w:pStyle w:val="Heading2"/>
        <w:spacing w:lineRule="exact" w:line="360"/>
        <w:ind w:left="499" w:firstLine="49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期間，比賽場地由主辦單位辦理公共意外責任險。</w:t>
      </w:r>
    </w:p>
    <w:p>
      <w:pPr>
        <w:pStyle w:val="Normal"/>
        <w:spacing w:lineRule="exact" w:line="480"/>
        <w:ind w:left="888" w:right="365" w:hanging="8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如有未盡事宜本會有權得適時修正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幼年足球簡易規則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年組足球尚屬啟蒙階段，此年齡層應以遊戲為主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球員裝備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5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球隊之球衣要一致，並需有號碼；普通球員與守門員之球衣顏色需明顯區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5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穿戴長襪、護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5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穿著鋁釘、金屬釘、活動釘球鞋出賽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980" w:hanging="19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組每場比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以裁判計時為準。比賽期間替換球員人次不限，出場後可再行替補（須經裁判許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978"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場比賽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中場均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以裁判計時為準。比賽期間被替換出場球員，不得再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3100" w:hanging="31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裁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1" w:leader="none"/>
          <w:tab w:val="left" w:pos="86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制足球規則精神執行比賽（需於賽前召開裁判會議，統一執法標準），並以照顧球員安全維護為優先考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1" w:leader="none"/>
          <w:tab w:val="left" w:pos="86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裁判執法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員替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0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員替換不限人次，可以上上下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0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隊『替換球員』需在球賽停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死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球員需先出後進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0" w:leader="none"/>
          <w:tab w:val="left" w:pos="86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裁判鳴笛或球明顯出界，即為死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80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守門員可穿著與球員、裁判不同顏色之背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邊線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腳踢球入場比賽，守方的人需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角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腳踢球入場比賽，人牆需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right="-341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門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守門員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犯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判罰直接自由球、人牆需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5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，不得故意用手觸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守門員於罰球區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人、拉人、踢人、絆人、打人等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5" w:leader="none"/>
          <w:tab w:val="left" w:pos="86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犯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判罰間接自由球、人牆需離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危險性動作、阻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練及老師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罰球點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守方球員於罰球區內犯規，由對方球員罰踢點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地：依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制球場為原則進行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不使用越位條款、守門員可接隊友回傳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準皮質足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045" w:hanging="1045"/>
        <w:jc w:val="center"/>
        <w:rPr>
          <w:rFonts w:ascii="標楷體" w:hAnsi="標楷體" w:eastAsia="標楷體" w:cs="華康標楷體"/>
          <w:b/>
          <w:b/>
          <w:bCs/>
          <w:color w:val="000000"/>
          <w:spacing w:val="30"/>
          <w:w w:val="90"/>
          <w:sz w:val="32"/>
          <w:szCs w:val="32"/>
        </w:rPr>
      </w:pPr>
      <w:r>
        <w:rPr>
          <w:rFonts w:eastAsia="標楷體" w:cs="華康標楷體" w:ascii="標楷體" w:hAnsi="標楷體"/>
          <w:b/>
          <w:bCs/>
          <w:color w:val="000000"/>
          <w:spacing w:val="30"/>
          <w:w w:val="90"/>
          <w:sz w:val="32"/>
          <w:szCs w:val="32"/>
        </w:rPr>
      </w:r>
    </w:p>
    <w:p>
      <w:pPr>
        <w:pStyle w:val="Normal"/>
        <w:ind w:left="1045" w:hanging="1045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縣「洄瀾灣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別：□國小組   □幼兒組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63"/>
        <w:gridCol w:w="36"/>
        <w:gridCol w:w="1260"/>
        <w:gridCol w:w="167"/>
        <w:gridCol w:w="1463"/>
      </w:tblGrid>
      <w:tr>
        <w:trPr>
          <w:trHeight w:val="64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520"/>
              <w:ind w:firstLine="3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w-72@yahoo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花蓮縣「洄瀾灣盃」幼兒足球錦標賽，</w:t>
            </w:r>
            <w:r>
              <w:rPr>
                <w:rFonts w:ascii="標楷體" w:hAnsi="標楷體" w:cs="標楷體" w:eastAsia="標楷體"/>
                <w:color w:val="000000"/>
              </w:rPr>
              <w:t>並電話確認。</w:t>
            </w:r>
          </w:p>
          <w:p>
            <w:pPr>
              <w:pStyle w:val="Normal"/>
              <w:spacing w:lineRule="exact" w:line="52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花蓮縣「洄瀾灣盃」幼兒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球員資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3"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w-72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70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7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70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7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7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7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7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7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7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園長（職章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　  學務主任（職章）：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26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01"/>
        </w:tabs>
        <w:ind w:left="1501" w:hanging="480"/>
      </w:p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80"/>
      </w:pPr>
    </w:lvl>
    <w:lvl w:ilvl="3">
      <w:start w:val="1"/>
      <w:numFmt w:val="decimal"/>
      <w:lvlText w:val="%4."/>
      <w:lvlJc w:val="left"/>
      <w:pPr>
        <w:tabs>
          <w:tab w:val="num" w:pos="2461"/>
        </w:tabs>
        <w:ind w:left="2461" w:hanging="480"/>
      </w:p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-72@yahoo.com.tw" TargetMode="External"/><Relationship Id="rId3" Type="http://schemas.openxmlformats.org/officeDocument/2006/relationships/hyperlink" Target="mailto:Smile12285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USER</dc:creator>
  <dc:description/>
  <cp:keywords/>
  <dc:language>en-US</dc:language>
  <cp:lastModifiedBy>USER</cp:lastModifiedBy>
  <dcterms:modified xsi:type="dcterms:W3CDTF">2014-10-27T01:18:00Z</dcterms:modified>
  <cp:revision>5</cp:revision>
  <dc:subject/>
  <dc:title/>
</cp:coreProperties>
</file>