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行善服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環境永續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幼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童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聯團露營</w:t>
      </w:r>
      <w:r>
        <w:rPr>
          <w:rFonts w:ascii="標楷體" w:hAnsi="標楷體" w:cs="標楷體" w:eastAsia="標楷體"/>
          <w:b/>
          <w:sz w:val="32"/>
          <w:szCs w:val="32"/>
        </w:rPr>
        <w:t>校車接送須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每校司機派車總表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請被調用校車學校的校車管理人下載列印，並交給校車司機先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奉派支援校車司機先生，先行檢查校車車況，確實配合公告的時間表出車協助接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需要接送之學校，派員指導學生於接送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在校門口集合候車，待學生上車後始得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校帶隊老師與司機先生隨時保持密切聯繫，確實「確認」上車時間、位置，以免造成等待或脫班。亦請各校帶隊老師指導生活教育，指導學生搭車禮節、維持乘車秩序及保持車廂整潔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所需油料費、維修費及加班費由主辦單位編列於本次活動經費中支應，校車駛抵花蓮縣瑞美國小（瑞穗鄉瑞美村中山路二段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8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）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交通服務組組長－平和國中黃建榮校長、副組長－東里國中郭奉祺校長、豐濱國中劉文彥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司機先生辦理付款手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校車油料費、維修費請學校出具收款收據；加班費由司機先生現場簽領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收款收據請逕寄花蓮縣壽豐鄉平和國中黃建榮校長（花蓮縣壽豐鄉平和村平和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確實遵守交通規則，注意行車安全，其他相關規定請依「花蓮縣各級學校校車支援校外教學暨各項活動管理要點」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聯絡人：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平和國中黃建榮校長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866122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0 ;</w:t>
      </w:r>
      <w:r>
        <w:rPr>
          <w:rFonts w:ascii="標楷體" w:hAnsi="標楷體" w:cs="標楷體" w:eastAsia="標楷體"/>
          <w:b/>
        </w:rPr>
        <w:t xml:space="preserve">手機 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88-537898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東里國中郭奉祺校長 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8861174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1 ;</w:t>
      </w:r>
      <w:r>
        <w:rPr>
          <w:rFonts w:ascii="標楷體" w:hAnsi="標楷體" w:cs="標楷體" w:eastAsia="標楷體"/>
          <w:b/>
        </w:rPr>
        <w:t>手機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0933-692915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豐濱國中劉文彥校長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8791159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01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手機</w:t>
      </w:r>
      <w:r>
        <w:rPr>
          <w:rFonts w:eastAsia="標楷體" w:cs="標楷體" w:ascii="標楷體" w:hAnsi="標楷體"/>
          <w:b/>
        </w:rPr>
        <w:t>0935-212537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9:00Z</dcterms:created>
  <dc:creator>宜昌國中</dc:creator>
  <dc:description/>
  <cp:keywords/>
  <dc:language>en-US</dc:language>
  <cp:lastModifiedBy>MPC</cp:lastModifiedBy>
  <cp:lastPrinted>2014-10-22T15:14:00Z</cp:lastPrinted>
  <dcterms:modified xsi:type="dcterms:W3CDTF">2014-10-24T05:49:00Z</dcterms:modified>
  <cp:revision>2</cp:revision>
  <dc:subject/>
  <dc:title>96年體育月校車接送須知：</dc:title>
</cp:coreProperties>
</file>