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196" w:hanging="95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ind w:left="1196" w:hanging="958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896100" cy="975360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196" w:hanging="95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left="1196" w:hanging="958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896100" cy="975360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196" w:hanging="95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left="1196" w:hanging="958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896100" cy="975360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196" w:hanging="95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left="1196" w:hanging="958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896100" cy="975360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196" w:hanging="95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left="1196" w:hanging="958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896100" cy="9753600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196" w:hanging="95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left="1196" w:hanging="958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896100" cy="9753600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196" w:hanging="95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left="1196" w:hanging="958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896100" cy="9753600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196" w:hanging="95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left="1196" w:hanging="958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896100" cy="9753600"/>
            <wp:effectExtent l="0" t="0" r="0" b="0"/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196" w:hanging="95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left="1196" w:hanging="958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896100" cy="9753600"/>
            <wp:effectExtent l="0" t="0" r="0" b="0"/>
            <wp:docPr id="9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196" w:hanging="95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left="1196" w:hanging="958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896100" cy="9753600"/>
            <wp:effectExtent l="0" t="0" r="0" b="0"/>
            <wp:docPr id="10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196" w:hanging="95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left="1196" w:hanging="958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896100" cy="9753600"/>
            <wp:effectExtent l="0" t="0" r="0" b="0"/>
            <wp:docPr id="1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196" w:hanging="95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left="1196" w:hanging="95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911975" cy="9796780"/>
            <wp:effectExtent l="0" t="0" r="0" b="0"/>
            <wp:wrapSquare wrapText="bothSides"/>
            <wp:docPr id="12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979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4"/>
      <w:footerReference w:type="default" r:id="rId15"/>
      <w:type w:val="nextPage"/>
      <w:pgSz w:w="11906" w:h="16838"/>
      <w:pgMar w:left="284" w:right="284" w:gutter="0" w:header="113" w:top="454" w:footer="113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56:00Z</dcterms:created>
  <dc:creator>梁月卿</dc:creator>
  <dc:description/>
  <cp:keywords/>
  <dc:language>en-US</dc:language>
  <cp:lastModifiedBy>梁月卿</cp:lastModifiedBy>
  <dcterms:modified xsi:type="dcterms:W3CDTF">2014-10-23T03:58:00Z</dcterms:modified>
  <cp:revision>3</cp:revision>
  <dc:subject/>
  <dc:title/>
</cp:coreProperties>
</file>