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下半年國中組藝術與人文學習領域輔導團到校服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──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示範教學及到校服務實施計畫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依據：</w:t>
      </w:r>
    </w:p>
    <w:p>
      <w:pPr>
        <w:pStyle w:val="TextBody"/>
        <w:snapToGrid w:val="false"/>
        <w:spacing w:lineRule="exact" w:line="540" w:before="0" w:after="0"/>
        <w:ind w:left="3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部精進教學補助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政府國教輔導團國中組藝術與人文領域中心學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國教輔導團團員，課程、教學與輔導的專業能力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種子教師到校深耕機制，協助輔導校群學校領域召集人，發揮教學輔導諮詢功能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診斷教學現場疑難問題及學生學習成效，並提供有效教材教法及具體解決策略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指導單位：教育</w:t>
      </w:r>
      <w:r>
        <w:rPr>
          <w:rFonts w:ascii="標楷體" w:hAnsi="標楷體" w:cs="標楷體" w:eastAsia="標楷體"/>
          <w:color w:val="000000"/>
        </w:rPr>
        <w:t>部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政府國民教育輔導團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國中組藝術與人文領域領域輔導團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辦理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，下半年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40"/>
        <w:ind w:left="1620" w:right="-54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方式：</w:t>
      </w:r>
    </w:p>
    <w:p>
      <w:pPr>
        <w:pStyle w:val="Normal"/>
        <w:spacing w:lineRule="exact" w:line="440"/>
        <w:ind w:left="362" w:right="7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方案演示：請受訪學校藝文領域教師擔任教學，或由輔導員示範教學，訪視前兩週由召集人主動聯繫，討論教案編寫及相關事宜。</w:t>
      </w:r>
    </w:p>
    <w:p>
      <w:pPr>
        <w:pStyle w:val="Normal"/>
        <w:spacing w:lineRule="exact" w:line="44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種子教師深耕機制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所國中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辦理北、中、南區召集人會議時，由本團種子教師進行課綱宣導、評量標準及教學實務經驗分享。</w:t>
      </w:r>
    </w:p>
    <w:p>
      <w:pPr>
        <w:pStyle w:val="Normal"/>
        <w:spacing w:lineRule="exact" w:line="44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校診斷評估：訪視前一個月由本團行政助理主動聯繫各輔導學校，以訪視服務彙整表請學校提供教學現場疑難問題、教學研究會及教師學習社群運作概況，並統一於座談會共同對談與分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"/>
        </w:rPr>
      </w:pPr>
      <w:r>
        <w:rPr>
          <w:rFonts w:ascii="標楷體" w:hAnsi="標楷體" w:cs="標楷體" w:eastAsia="標楷體"/>
        </w:rPr>
        <w:t>九、經費預算及來源：教育部專款補助。</w:t>
      </w:r>
      <w:r>
        <w:rPr>
          <w:rFonts w:ascii="標楷體" w:hAnsi="標楷體" w:cs="華康中黑體" w:eastAsia="標楷體"/>
        </w:rPr>
        <w:t>不足款由本縣自籌之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訪視學校及日期：（下半年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8"/>
        <w:gridCol w:w="2594"/>
        <w:gridCol w:w="46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10.24</w:t>
            </w: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方案演示協同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宣導、評量標準、</w:t>
            </w:r>
            <w:r>
              <w:rPr>
                <w:rFonts w:ascii="標楷體" w:hAnsi="標楷體" w:cs="標楷體" w:eastAsia="標楷體"/>
                <w:color w:val="800080"/>
              </w:rPr>
              <w:t>教師學習社群運作</w:t>
            </w:r>
            <w:r>
              <w:rPr>
                <w:rFonts w:ascii="標楷體" w:hAnsi="標楷體" w:cs="標楷體" w:eastAsia="標楷體"/>
                <w:color w:val="000000"/>
              </w:rPr>
              <w:t>教學實務經驗分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有效教學數位學習說明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11.7</w:t>
            </w: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方案演示協同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宣導、評量標準、</w:t>
            </w:r>
            <w:r>
              <w:rPr>
                <w:rFonts w:ascii="標楷體" w:hAnsi="標楷體" w:cs="標楷體" w:eastAsia="標楷體"/>
                <w:color w:val="800080"/>
              </w:rPr>
              <w:t>教師學習社群運作</w:t>
            </w:r>
            <w:r>
              <w:rPr>
                <w:rFonts w:ascii="標楷體" w:hAnsi="標楷體" w:cs="標楷體" w:eastAsia="標楷體"/>
                <w:color w:val="000000"/>
              </w:rPr>
              <w:t>教學實務經驗分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有效教學數位學習說明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11.21</w:t>
            </w: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方案演示協同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宣導、評量標準、</w:t>
            </w:r>
            <w:r>
              <w:rPr>
                <w:rFonts w:ascii="標楷體" w:hAnsi="標楷體" w:cs="標楷體" w:eastAsia="標楷體"/>
                <w:color w:val="800080"/>
              </w:rPr>
              <w:t>教師學習社群運作</w:t>
            </w:r>
            <w:r>
              <w:rPr>
                <w:rFonts w:ascii="標楷體" w:hAnsi="標楷體" w:cs="標楷體" w:eastAsia="標楷體"/>
                <w:color w:val="000000"/>
              </w:rPr>
              <w:t>教學實務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區學校召集人教學觀摩會和分區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有效教學數位學習說明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活動時間與流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ㄧ）、上午場次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豐濱、富里、富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09"/>
        <w:gridCol w:w="431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09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開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效教</w:t>
            </w:r>
            <w:r>
              <w:rPr>
                <w:rFonts w:ascii="標楷體" w:hAnsi="標楷體" w:cs="標楷體" w:eastAsia="標楷體"/>
                <w:color w:val="000000"/>
              </w:rPr>
              <w:t>學方案演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教學環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學研究會及教師學習社群運作書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概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藝文教學專科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校園裝置藝術情境布置</w:t>
            </w:r>
          </w:p>
        </w:tc>
      </w:tr>
      <w:tr>
        <w:trPr>
          <w:trHeight w:val="19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5-12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受訪學校簡介學校藝文教學概況或特色，並</w:t>
            </w:r>
            <w:r>
              <w:rPr>
                <w:rFonts w:ascii="標楷體" w:hAnsi="標楷體" w:cs="標楷體" w:eastAsia="標楷體"/>
              </w:rPr>
              <w:t>簡述教學研究會及教師學習社群運作概況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napToGrid w:val="false"/>
              <w:spacing w:lineRule="auto" w:line="19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教學及多元評量方式之意見交流與分享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種子教師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綱與部會推廣政策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中黑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花蓮縣藝術與人文領域國教輔導團國中組輔導員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受訪學校藝術與人文領域任課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配課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有意願的教師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臨近國中藝術與人文領域召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）本縣藝術與人文領域教學教師及有意願的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依實際情形核給研習時數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預期效益：輔導團團員及學校教師能提升課程教學與輔導的專業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獎勵：辦理是項活動人員依教育人員獎勵辦法予以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畫陳花蓮縣政府教育處、教育部核備後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6:00Z</dcterms:created>
  <dc:creator>shang</dc:creator>
  <dc:description/>
  <cp:keywords/>
  <dc:language>en-US</dc:language>
  <cp:lastModifiedBy>none</cp:lastModifiedBy>
  <cp:lastPrinted>2014-10-16T09:42:00Z</cp:lastPrinted>
  <dcterms:modified xsi:type="dcterms:W3CDTF">2014-10-16T07:47:00Z</dcterms:modified>
  <cp:revision>6</cp:revision>
  <dc:subject/>
  <dc:title>花蓮縣103年度國中組藝術與人文學習領域輔導團到校服務</dc:title>
</cp:coreProperties>
</file>