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</w:rPr>
        <w:t>學年度第○次代理教保員甄選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提委員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、幼保相關科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、健保加保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契約正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教育部範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蓋機關關防及騎縫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支教保員第級薪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異動清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全國教保資訊網產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7:00Z</dcterms:created>
  <dc:creator>c00</dc:creator>
  <dc:description/>
  <cp:keywords/>
  <dc:language>en-US</dc:language>
  <cp:lastModifiedBy>user</cp:lastModifiedBy>
  <cp:lastPrinted>2014-03-11T19:48:00Z</cp:lastPrinted>
  <dcterms:modified xsi:type="dcterms:W3CDTF">2014-03-11T11:53:00Z</dcterms:modified>
  <cp:revision>11</cp:revision>
  <dc:subject/>
  <dc:title>（學校名稱）辦理　　學年度第　　次代理教師甄選檢核表</dc:title>
</cp:coreProperties>
</file>