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學校層級專業成長活動期中檢核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b/>
          <w:sz w:val="28"/>
        </w:rPr>
        <w:t>教師社群□學校本位□策略聯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56"/>
        <w:gridCol w:w="4793"/>
        <w:gridCol w:w="3727"/>
        <w:gridCol w:w="2665"/>
        <w:gridCol w:w="991"/>
      </w:tblGrid>
      <w:tr>
        <w:trPr>
          <w:trHeight w:val="75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重 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欄位敘述具體說明學校執行現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佐證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佐證資料請上傳精進網站並貼上有效連結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72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時限核銷研習計畫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是否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完成核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末檢核時間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行該項經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teacher.hlc.edu.tw/imain11_detail.asp?id=359&amp;rrid=1392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執行率需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，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銷金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金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、末檢核依實際執行填報即可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報計畫場次與實際執行場次對照，預計參加人次與實際參加人次比較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實際執行之活動類別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敘述每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意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流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完整敘述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具體呈現或說明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質性描述整體效益評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從計畫目標、永續發展、多元創意、資源整合、教育專業及經費核銷以條列式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7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依評估表規定完整描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且彙整結果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無課程滿意度彙整紀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提出建議、執行困難及解決策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該計畫專門領域專家、輔導團員或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或教授能共同討論精進計畫研習內容、擔任校內研習講師及參與教學研究會、教師學習社群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團員或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計畫專門領域專家、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冊製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型：核定公文、計畫、簽到表、依辦理場次列印精進網活動成果紀錄及效益評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檢附完整成果冊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型：基本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饋機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計畫辦理並上傳成果於輔導團網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成果場次紀錄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成果：活動效益評估表及各活動成果場次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檢核：依期中檢核時間上傳檢核表。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效益評估表及期中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%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聚焦於學生學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系統規劃教師專業成長活動並聚焦於學生的學習，且能提出具體成果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系統規劃教師專業成長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提出具體成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案、教材、專屬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填表人：     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</w:t>
    </w:r>
    <w:r>
      <w:rPr/>
      <w:t>4</w:t>
    </w:r>
    <w:r>
      <w:rPr/>
      <w:t>年度十二年國教精進中小學品質</w:t>
    </w:r>
    <w:r>
      <w:rPr/>
      <w:t>-</w:t>
    </w:r>
    <w:r>
      <w:rPr/>
      <w:t>學校層級教師專業成長活動檢核機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_detail.asp?id=359&amp;rrid=13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00:00Z</dcterms:created>
  <dc:creator>shouliang</dc:creator>
  <dc:description/>
  <cp:keywords/>
  <dc:language>en-US</dc:language>
  <cp:lastModifiedBy>ASUS</cp:lastModifiedBy>
  <cp:lastPrinted>2013-01-23T03:10:00Z</cp:lastPrinted>
  <dcterms:modified xsi:type="dcterms:W3CDTF">2014-09-11T07:00:00Z</dcterms:modified>
  <cp:revision>2</cp:revision>
  <dc:subject/>
  <dc:title>花蓮縣101年度精進教學計畫學校層級運作檢核表</dc:title>
</cp:coreProperties>
</file>