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洄瀾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【教師名單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凡班級完成年度閱讀任務達三分之二者之教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鏸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3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54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097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貞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*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078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686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希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07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梅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榆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佩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宛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洄瀾的閱讀桃花源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閱讀手冊  【教師名單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凡班級完成年度閱讀任務達三分之二者之教師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95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955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28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518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95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則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686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55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4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翠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73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蘭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252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桂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79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舒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-23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敏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714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韶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33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洄瀾的閱讀桃花源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閱讀手冊  【教師名單】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凡班級完成年度閱讀任務達三分之二者之教師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瑞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32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0" w:right="-120" w:first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姵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30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3267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朝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56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41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璵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-6686-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2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慧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00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卉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270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53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璟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4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5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麗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23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慶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13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89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574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76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洄瀾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【教師名單】</w:t>
      </w:r>
    </w:p>
    <w:p>
      <w:pPr>
        <w:pStyle w:val="Normal"/>
        <w:spacing w:lineRule="exact" w:line="520"/>
        <w:jc w:val="center"/>
        <w:rPr/>
      </w:pPr>
      <w:r>
        <w:rPr/>
        <w:t>＊凡班級完成年度閱讀任務達三分之二者之教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"/>
        <w:gridCol w:w="1400"/>
        <w:gridCol w:w="8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貴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貴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意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52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桂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-75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敏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7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96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若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8-28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亞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02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-036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洄瀾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 【教師名單】</w:t>
      </w:r>
    </w:p>
    <w:p>
      <w:pPr>
        <w:pStyle w:val="Normal"/>
        <w:spacing w:lineRule="exact" w:line="520"/>
        <w:jc w:val="center"/>
        <w:rPr/>
      </w:pPr>
      <w:r>
        <w:rPr/>
        <w:t>＊凡班級完成年度閱讀任務達三分之二者之教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63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219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瑞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919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97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14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036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52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麗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596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梅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宇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瓊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桂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洄瀾的閱讀桃花源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閱讀手冊   【教師名單】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凡班級完成年度閱讀任務達三分之二者之教師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蕓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碧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924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92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6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17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年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856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3169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6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27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景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2157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215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2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65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6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93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6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89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貞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2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33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佩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2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86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道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2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86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0"/>
        <w:gridCol w:w="8"/>
        <w:gridCol w:w="900"/>
        <w:gridCol w:w="353"/>
        <w:gridCol w:w="864"/>
        <w:gridCol w:w="1280"/>
        <w:gridCol w:w="1833"/>
        <w:gridCol w:w="7"/>
        <w:gridCol w:w="2114"/>
        <w:gridCol w:w="10"/>
        <w:gridCol w:w="1405"/>
        <w:gridCol w:w="16"/>
        <w:gridCol w:w="1306"/>
      </w:tblGrid>
      <w:tr>
        <w:trPr>
          <w:trHeight w:val="1124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洄瀾的閱讀桃花源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閱讀手冊   【教師名單】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凡班級完成年度閱讀任務達三分之二者之教師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57079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0725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淑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9668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9757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敏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0782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鐵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67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-399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-5708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蕙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55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1530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貞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1276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育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2-8817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2747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洄瀾的閱讀桃花源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閱讀手冊   【教師名單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凡班級完成年度閱讀任務達三分之二者之教師</w:t>
            </w:r>
          </w:p>
        </w:tc>
      </w:tr>
      <w:tr>
        <w:trPr>
          <w:trHeight w:val="930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2344#55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0954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君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3924#6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57089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3924#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48608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892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霞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3924#5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19243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8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玉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1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08895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1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1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永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1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8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1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雅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1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93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87278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小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87278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連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537-12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93665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537-12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86509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洄瀾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【教師名單】</w:t>
      </w:r>
    </w:p>
    <w:p>
      <w:pPr>
        <w:pStyle w:val="Normal"/>
        <w:spacing w:lineRule="exact" w:line="520"/>
        <w:jc w:val="center"/>
        <w:rPr/>
      </w:pPr>
      <w:r>
        <w:rPr/>
        <w:t>＊凡班級完成年度閱讀任務達三分之二者之教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11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忠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台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-807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斾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3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62620-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66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62620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56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翰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4058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4058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32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玉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39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2509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83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美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09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保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10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慧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4663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6995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4663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52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洄瀾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 【教師名單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凡班級完成年度閱讀任務達三分之二者之教師</w:t>
      </w:r>
    </w:p>
    <w:tbl>
      <w:tblPr>
        <w:tblW w:w="1079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5"/>
        <w:gridCol w:w="1528"/>
        <w:gridCol w:w="1719"/>
        <w:gridCol w:w="1722"/>
        <w:gridCol w:w="1806"/>
        <w:gridCol w:w="36"/>
        <w:gridCol w:w="1028"/>
        <w:gridCol w:w="106"/>
        <w:gridCol w:w="1134"/>
      </w:tblGrid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柏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70791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俐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04966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022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秀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3697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嘉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7506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瓊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8352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3773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8346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思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-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3317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皓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4430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雅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2279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孝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1667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忠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皓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3381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愛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玉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1469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仁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2237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489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忠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亦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851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326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珮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851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525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851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191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芳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漢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琇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惕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雅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雯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如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貞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蘭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綉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2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9:00Z</dcterms:created>
  <dc:creator>USER</dc:creator>
  <dc:description/>
  <cp:keywords/>
  <dc:language>en-US</dc:language>
  <cp:lastModifiedBy>USER</cp:lastModifiedBy>
  <cp:lastPrinted>2011-03-15T09:37:00Z</cp:lastPrinted>
  <dcterms:modified xsi:type="dcterms:W3CDTF">2014-09-25T10:09:00Z</dcterms:modified>
  <cp:revision>2</cp:revision>
  <dc:subject/>
  <dc:title>學校名稱</dc:title>
</cp:coreProperties>
</file>