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閩客語字音字形競賽參賽人員（閩南語 國小</w:t>
      </w:r>
      <w:r>
        <w:rPr/>
        <w:t>學生組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80"/>
        <w:gridCol w:w="1980"/>
        <w:gridCol w:w="18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大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宣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珮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秀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靜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蕭秉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珮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郁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珮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禹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怡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琡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閩客語字音字形競賽參賽人員（閩南語 </w:t>
      </w:r>
      <w:r>
        <w:rPr/>
        <w:t>國中學生組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80"/>
        <w:gridCol w:w="1980"/>
        <w:gridCol w:w="18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風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芷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珮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星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瀅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珮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星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欣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佳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豐濱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郁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宜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穗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珮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廉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穗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冠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廉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閩客語字音字形競賽參賽人員（閩南語 教師組</w:t>
      </w:r>
      <w:r>
        <w:rPr/>
        <w:t>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80"/>
        <w:gridCol w:w="1980"/>
        <w:gridCol w:w="18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慧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珮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禹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琡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閩客語字音字形競賽參賽人員（閩南語 社會組</w:t>
      </w:r>
      <w:r>
        <w:rPr/>
        <w:t>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80"/>
        <w:gridCol w:w="1980"/>
        <w:gridCol w:w="18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西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靜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吉安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課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琬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閩客語字音字形競賽參賽人員（客家語 國小學生組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80"/>
        <w:gridCol w:w="1980"/>
        <w:gridCol w:w="180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仁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傅郁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仁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林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仁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苡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玉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泰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如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泰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范庭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沈珮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橋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騌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松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橋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宣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彭松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禹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萱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瑞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陸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禹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亭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立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閩客語字音字形競賽參賽人員（客家語 國中學生組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80"/>
        <w:gridCol w:w="1980"/>
        <w:gridCol w:w="180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昱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吳玫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景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石映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昱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照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沛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照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亞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照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閩客語字音字形競賽參賽人員（客家語 高</w:t>
      </w:r>
      <w:r>
        <w:rPr/>
        <w:t>中學生組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80"/>
        <w:gridCol w:w="1980"/>
        <w:gridCol w:w="180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蘭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平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3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屬高級中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孟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屬高級中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心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埔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屬高級中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嘉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陸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女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姿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昱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復高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采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德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復高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惠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德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復高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鈺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德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閩客語字音字形競賽參賽人員（客家語 </w:t>
      </w:r>
      <w:r>
        <w:rPr/>
        <w:t>教師組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80"/>
        <w:gridCol w:w="1980"/>
        <w:gridCol w:w="180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屬高級中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麗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陸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和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瑞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陸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K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康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陸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K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禹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瑞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陸腔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閩客語字音字形競賽參賽人員（客家語 </w:t>
      </w:r>
      <w:r>
        <w:rPr/>
        <w:t>社會組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80"/>
        <w:gridCol w:w="1980"/>
        <w:gridCol w:w="180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橋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橋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依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東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欣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陸腔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17:00Z</dcterms:created>
  <dc:creator>王勝驊</dc:creator>
  <dc:description/>
  <cp:keywords/>
  <dc:language>en-US</dc:language>
  <cp:lastModifiedBy>hlc</cp:lastModifiedBy>
  <dcterms:modified xsi:type="dcterms:W3CDTF">2014-09-29T06:17:00Z</dcterms:modified>
  <cp:revision>2</cp:revision>
  <dc:subject/>
  <dc:title>花蓮縣98年閩客語字音字形競賽參賽人員報到簽到表</dc:title>
</cp:coreProperties>
</file>