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辦理軍公教遺族暨傷殘榮軍子女就學優待實施要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與範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花蓮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縣立高中職暨</w:t>
      </w:r>
      <w:r>
        <w:rPr>
          <w:rFonts w:ascii="標楷體" w:hAnsi="標楷體" w:cs="標楷體" w:eastAsia="標楷體"/>
          <w:sz w:val="28"/>
          <w:szCs w:val="28"/>
        </w:rPr>
        <w:t>各公私立國民中小學，申請軍公教遺族暨傷殘榮軍子女就學優待金事宜，特訂定本規定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要點之就學優待金核發對象如下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在撫卹期內之軍公教遺族子女，或無子女者之未成年同胞  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弟妹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在撫卹期之退役傷殘榮軍子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發本就學優待金所需經費，由本府編列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軍公教遺族暨傷殘榮軍子女就學優待條件與內容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軍人因作戰陣亡或因公死亡，其未成年之子女或無子女者之未成年同胞弟妹，就讀本縣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縣立高中職暨</w:t>
      </w:r>
      <w:r>
        <w:rPr>
          <w:rFonts w:ascii="標楷體" w:hAnsi="標楷體" w:cs="標楷體" w:eastAsia="標楷體"/>
          <w:sz w:val="28"/>
          <w:szCs w:val="28"/>
        </w:rPr>
        <w:t>各公私立國民中小學者，給予全公費待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軍人因病死亡，其未成年之子女或無子女者之未成年同胞弟妹，就讀本縣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縣立高中職暨</w:t>
      </w:r>
      <w:r>
        <w:rPr>
          <w:rFonts w:ascii="標楷體" w:hAnsi="標楷體" w:cs="標楷體" w:eastAsia="標楷體"/>
          <w:sz w:val="28"/>
          <w:szCs w:val="28"/>
        </w:rPr>
        <w:t>各公私立國民中小學者，給予半公費待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公務員及公立學校專任教職員，在職因公死亡，領有年撫卹金證書者，其未成年之子女或無子女者之未成年同胞弟妹，就讀本縣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縣立高中職暨</w:t>
      </w:r>
      <w:r>
        <w:rPr>
          <w:rFonts w:ascii="標楷體" w:hAnsi="標楷體" w:cs="標楷體" w:eastAsia="標楷體"/>
          <w:sz w:val="28"/>
          <w:szCs w:val="28"/>
        </w:rPr>
        <w:t>各公私立國民中小學者，給予全公費待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公務員及公立學校專任教職員，在職因病死亡，領有年撫卹金證書者，其未成年之子女或無子女者之未成年同胞弟妹，就讀本縣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縣立高中職暨</w:t>
      </w:r>
      <w:r>
        <w:rPr>
          <w:rFonts w:ascii="標楷體" w:hAnsi="標楷體" w:cs="標楷體" w:eastAsia="標楷體"/>
          <w:sz w:val="28"/>
          <w:szCs w:val="28"/>
        </w:rPr>
        <w:t>各公私立國民中小學者，給予半公費待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傷殘榮軍之未成年子女，就讀本縣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縣立高中職暨</w:t>
      </w:r>
      <w:r>
        <w:rPr>
          <w:rFonts w:ascii="標楷體" w:hAnsi="標楷體" w:cs="標楷體" w:eastAsia="標楷體"/>
          <w:sz w:val="28"/>
          <w:szCs w:val="28"/>
        </w:rPr>
        <w:t>各公私立國民中小學者，給予半公費待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軍人遺族子女或無子女者之未成年同胞弟妹，經國防部核發領受一次撫卹金，其在享受各種優待之期限內申請就學優待，准予核減全部學費及雜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公教遺族子女或無子女者之未成年同胞弟妹，領受一次撫卹金者，不得申請就學優待，至依公務人員撫卹法暨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教職員撫卹條例第六條擇領一次撫卹金者，准予核減全部學費及雜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軍公教遺族子女，就讀本縣所屬各級學校，其在新生註冊之月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屆撫卹期滿，或無子女之同胞弟妹已成年者，得享下列優待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學校設有政府設置之清寒獎學金，其學行成績及格，得先 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核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ind w:left="198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境確實清寒，無力負擔學費者，由學校酌情予以核減全部或一部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傷殘榮軍，經國防部核定為一等殘、二等殘、三等殘者，其子女就讀本縣所屬各級學校者，由學校優先核給清寒獎學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各項優待申請及請領手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各校應於每學期開學後一週內，公告受理本要點第四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至第十二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就學優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就學優待應檢具下列文件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份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下列有效證件之一種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卹亡令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撫卹令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傷殘撫卹令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撫助金證書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撫卹金證書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軍人遺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傷殘榮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女就學證明書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三）證件內未載明申請優待人者，須附送戶籍謄本或戶口名簿  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影本。</w:t>
      </w:r>
    </w:p>
    <w:p>
      <w:pPr>
        <w:pStyle w:val="Normal"/>
        <w:tabs>
          <w:tab w:val="clear" w:pos="480"/>
          <w:tab w:val="left" w:pos="1620" w:leader="none"/>
        </w:tabs>
        <w:ind w:left="102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就讀公立學校之軍公教遺族或傷殘榮軍子女，其父或母為現任軍公教人員者，應繳未領子女教育補助費證明書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五）傷殘榮軍子女應繳驗戶籍謄本或退役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軍人遺族或傷殘榮軍子女申請就學優待之證件，以國防部發給者為限。公教遺族子女申請就學優待之證件，以銓敘機關或教育主管行政機關發給者為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教遺族子女檢送年撫卹金證書，如證書上未填死亡原因及撫卹年限者，應查明證書上「依據法規」欄所填當時之法規條款規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辦理就學優待金請領手續如下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學生填具申請書，檢附有效證件，向就讀學校提出申請。</w:t>
      </w:r>
    </w:p>
    <w:p>
      <w:pPr>
        <w:pStyle w:val="Normal"/>
        <w:tabs>
          <w:tab w:val="clear" w:pos="480"/>
          <w:tab w:val="left" w:pos="1980" w:leader="none"/>
        </w:tabs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學校審查申請書及證件，符合本要點所定要件者，於規定 時間內彙整後，函送本府核辦。</w:t>
      </w:r>
    </w:p>
    <w:p>
      <w:pPr>
        <w:pStyle w:val="Normal"/>
        <w:tabs>
          <w:tab w:val="clear" w:pos="480"/>
          <w:tab w:val="left" w:pos="1980" w:leader="none"/>
        </w:tabs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本府依有關法令核定，函知學校掣據核發公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就學優待之申請期間：本就學優待之申請期間：第一學期自開學後至十一月三十日止；第二學期自開學後至五月三十一日止。逾期者，不予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就學優待金，分為傷殘榮軍、軍人遺族及公教遺族兩部分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一）傷殘榮軍、軍人遺族優待項目分為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核定全公費者主食費每月新臺幣（下同）六百五十三元、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副食費二千八百元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核定半公費者主食費每月三百二十六元、副食費一千四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百元。 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書籍費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核定全公費者八百元、核定半公費者四百元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制服費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第一學期原核准有案者一千五百元、新申請者七  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百五十元；第二學期原核准有案者零元、新申請者七百五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十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二）公教遺族優待項目分為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核定全公費者主食費每月三百零一元、副食費二千八百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核定半公費者主食費每月零元、副食費一千四百元。 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書籍費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核定全公費者八百元、核定半公費者四百元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制服費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一學期原核准有案者一千五百元、新申請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者七百五十元；第二學期原核准有案者零元、新申請者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七百五十元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三）本補助不得與教科書補助款重複請領，故需扣除教科書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補助款，且以學校書籍費之補助金額為核計標準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領就學優待金分為兩期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核准有案者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第一學期自七月至翌年一月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第二學期自翌年二月至六月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核准者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第一學期自九月至翌年一月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第二學期自翌年二月至六月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每學期就學優待金一律由學校轉發，學校應於收迄就學優待金後五日內發予申請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就學優待金審核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就學優待金之受理，應依據權責機關出具之證明文件核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給。使用影本者，應由受理申請學校註明「核與正本相符」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字樣，並加蓋查驗人職名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證明文件之審核，應注意其給卹時效並確實核對受卹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人姓名是名相符，如給卹期滿或受卹人姓名不符，不得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核發優待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本就學優待金之申請人之學籍，經核不准，應予退學者，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其已領之優待金，應由原申請學校負責追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本就學優待金之申請人經核定優待金後，因故輟學，在輟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學期間，已核發之優待金不予收回；惟該生於日後復學其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該學期之優待金不再重覆發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公營事業機構人員之遺族，不適用本實施要點之核發對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自發布日實施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00"/>
        </w:tabs>
        <w:ind w:left="1500" w:hanging="1020"/>
      </w:pPr>
      <w:rPr>
        <w:sz w:val="28"/>
        <w:szCs w:val="28"/>
        <w:color w:val="000000"/>
      </w:rPr>
    </w:lvl>
    <w:lvl w:ilvl="1">
      <w:start w:val="1"/>
      <w:numFmt w:val="chineseCountingThousand"/>
      <w:lvlText w:val="(%2)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upperLetter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color w:val="FF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5:00Z</dcterms:created>
  <dc:creator>花蓮縣教育局</dc:creator>
  <dc:description/>
  <cp:keywords/>
  <dc:language>en-US</dc:language>
  <cp:lastModifiedBy>USER</cp:lastModifiedBy>
  <cp:lastPrinted>2013-01-21T09:59:00Z</cp:lastPrinted>
  <dcterms:modified xsi:type="dcterms:W3CDTF">2013-01-31T08:57:00Z</dcterms:modified>
  <cp:revision>14</cp:revision>
  <dc:subject/>
  <dc:title>花蓮縣辦理軍公教遺族暨傷殘榮軍子女就學優待實施要點(修正草案)</dc:title>
</cp:coreProperties>
</file>