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標楷體" w:hAnsi="標楷體" w:cs="標楷體" w:eastAsia="標楷體"/>
          <w:b w:val="false"/>
          <w:sz w:val="30"/>
          <w:szCs w:val="30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0"/>
          <w:szCs w:val="30"/>
        </w:rPr>
        <w:t>103</w:t>
      </w:r>
      <w:r>
        <w:rPr>
          <w:rFonts w:ascii="標楷體" w:hAnsi="標楷體" w:cs="標楷體" w:eastAsia="標楷體"/>
          <w:b w:val="false"/>
          <w:sz w:val="30"/>
          <w:szCs w:val="30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color w:val="FF0000"/>
          <w:sz w:val="30"/>
          <w:szCs w:val="30"/>
        </w:rPr>
        <w:t>13--</w:t>
      </w:r>
      <w:r>
        <w:rPr>
          <w:rFonts w:ascii="標楷體" w:hAnsi="標楷體" w:cs="標楷體" w:eastAsia="標楷體"/>
          <w:sz w:val="30"/>
          <w:szCs w:val="30"/>
        </w:rPr>
        <w:t>「閩客語字音字形競賽活動實施計畫」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及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:00~14: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比賽地點：花蓮市忠孝國民小學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。（包括公私立國小且年齡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。（包括公私立國中、代用國中、高中附設國中部、國中補校且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。（包括公私立高中職日、夜間部及進修學校且年齡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五專前三年學生）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報名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學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401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社會組（除前列一至四組所具之身分外，各界人士均可參加；惟應限於戶籍所在地（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達至林榮國小收（花蓮縣鳳林鎮林榮里永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聯繫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710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獲得本競賽決賽（含</w:t>
      </w: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）二度獲得二至六名者，不得再參加該語言該組該項之競賽；凡曾獲得本競賽決賽（含</w:t>
      </w: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以前）小學教師組、中學教師組該語言該組該項第一名，或近五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每年每人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社會組限於戶籍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服務單位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漢字書寫標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音書寫漢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準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公布之《臺灣客家語常用詞辭典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詳如附件二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以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8"/>
      <w:szCs w:val="28"/>
      <w:lang w:val="en-U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2:00Z</dcterms:created>
  <dc:creator>huberwu</dc:creator>
  <dc:description/>
  <cp:keywords/>
  <dc:language>en-US</dc:language>
  <cp:lastModifiedBy>hlc</cp:lastModifiedBy>
  <dcterms:modified xsi:type="dcterms:W3CDTF">2014-09-23T07:42:00Z</dcterms:modified>
  <cp:revision>2</cp:revision>
  <dc:subject/>
  <dc:title/>
</cp:coreProperties>
</file>