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花蓮縣     國民中學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學年度第一學期成績通知單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班級：年 </w:t>
      </w:r>
      <w:r>
        <w:rPr/>
        <w:t>班  座號：  姓名：</w:t>
      </w:r>
    </w:p>
    <w:tbl>
      <w:tblPr>
        <w:tblW w:w="139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862"/>
        <w:gridCol w:w="338"/>
        <w:gridCol w:w="573"/>
        <w:gridCol w:w="1313"/>
        <w:gridCol w:w="1124"/>
        <w:gridCol w:w="1125"/>
        <w:gridCol w:w="1125"/>
        <w:gridCol w:w="578"/>
        <w:gridCol w:w="562"/>
        <w:gridCol w:w="51"/>
        <w:gridCol w:w="602"/>
        <w:gridCol w:w="324"/>
        <w:gridCol w:w="161"/>
        <w:gridCol w:w="163"/>
        <w:gridCol w:w="324"/>
        <w:gridCol w:w="324"/>
        <w:gridCol w:w="324"/>
        <w:gridCol w:w="693"/>
        <w:gridCol w:w="693"/>
        <w:gridCol w:w="693"/>
        <w:gridCol w:w="693"/>
        <w:gridCol w:w="540"/>
      </w:tblGrid>
      <w:tr>
        <w:trPr>
          <w:trHeight w:val="18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領域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等第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結果</w:t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目標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現優異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表現良好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經做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還要加油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努力改進</w:t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依語氣需要，調整說話的速度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口述見聞，或當眾簡要即席演說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對不同意見時，能舉證事實，有條理的進行論辯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簡易的英語表達個人的需求、意願和感受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跟著老師或錄音帶正確地朗讀課本中之對話或故事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閱讀不同體裁、不同主題之簡易文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進行簡單的實驗，以瞭解機率、抽樣的初步概念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嘗試使用電腦軟體進行實驗，以瞭解機率、抽樣的意義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將資料整理成圓形百分圖，並抽取圓形百分圖中有意義的資訊，加以解讀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在國際貿易關係中，調節進出口的品質與數量，會影響國家經濟發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例說明各種生產活動所使用的生產要素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舉出政府非因特定個人使用而興建某些工程或從事某些消費的例子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人們對地方和環境的識覺改變如何反映文化的變遷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探討區域的人口問題和人口政策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討論城鄉的發展演化，引出城鄉問題及其解決或改善的方法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化學電池與電解的作用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化學變化的吸熱、放熱反應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認識化學平衡的概念，以及影響化學平衡的因素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天氣圖及其表現的天氣現象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由植物生理、動物生理以及生殖、遺傳與基因，瞭解生命體的共同性及生物的多樣性 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探討植物各部位的生理功能，動物各部位的生理功能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透過各種藝術形式，展現自己的特質，並自我評析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藝術活動，認識自己生活周遭環境的文化特質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蒐集各種喜愛的圖片、小飾物，美化自己的生活空間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觀察周遭環境及參與藝術活動，瞭解音樂是生活的一部份。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藉由語言、肢體動作、模仿音樂情境等方式，表現自己對樂曲的感受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音樂活動中，使用人聲、肢體動作和簡易的樂器進行創作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透過人聲、身體樂器、樂器及周遭環境的聲音來體驗多樣化的音色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共同參與戲劇表演活動中，觀察、合作並運用語言、肢體動作，模仿情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嘗試與探索各種不同的音源（含電子樂器），激發創作的想像力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運用樂器為歌曲作即興伴奏，並參與合奏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運用不同的音色、速度、力度和樂句，創作不同類型的音樂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評估對各種不同需求的人的活動計畫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計劃及執行增進個人體適能的活動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畫提升休閒活動參與的方法，並執行個人終身運動計劃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擇適切的運動資訊、服務及產品，以促成健康計畫的執行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析人類行為如何改變全球環境，並探討環境改變對人類健康的影響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出個人、社區及組織機構為建造更健康的環境所擬定的行動方案與法規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體會參與各類團體活動的意義，並練習改善或組織團體活動的知能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關懷世人與照顧弱勢團體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蒐集世界各地不同的生活方式，瞭解在多元社會中生活所應具備的能力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瞭解教材中不同的閱讀策略，增進閱讀的能力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應用組織結構的知識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：順序、因果、對比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閱讀。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並使用圖書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設施和圖書，激發閱讀興趣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學習等第說明</w:t>
            </w:r>
          </w:p>
        </w:tc>
        <w:tc>
          <w:tcPr>
            <w:tcW w:w="81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優等：</w:t>
            </w:r>
            <w:r>
              <w:rPr>
                <w:rFonts w:eastAsia="標楷體" w:cs="標楷體" w:ascii="標楷體" w:hAnsi="標楷體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Cs w:val="20"/>
              </w:rPr>
              <w:t xml:space="preserve">分以上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甲等：</w:t>
            </w:r>
            <w:r>
              <w:rPr>
                <w:rFonts w:eastAsia="標楷體" w:cs="標楷體" w:ascii="標楷體" w:hAnsi="標楷體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Cs w:val="20"/>
              </w:rPr>
              <w:t>分以上未滿</w:t>
            </w:r>
            <w:r>
              <w:rPr>
                <w:rFonts w:eastAsia="標楷體" w:cs="標楷體" w:ascii="標楷體" w:hAnsi="標楷體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Cs w:val="20"/>
              </w:rPr>
              <w:t xml:space="preserve">分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乙等：</w:t>
            </w: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>分以上未滿</w:t>
            </w:r>
            <w:r>
              <w:rPr>
                <w:rFonts w:eastAsia="標楷體" w:cs="標楷體" w:ascii="標楷體" w:hAnsi="標楷體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Cs w:val="20"/>
              </w:rPr>
              <w:t xml:space="preserve">分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丙等：</w:t>
            </w: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分以上未滿</w:t>
            </w:r>
            <w:r>
              <w:rPr>
                <w:rFonts w:eastAsia="標楷體" w:cs="標楷體" w:ascii="標楷體" w:hAnsi="標楷體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Cs w:val="20"/>
              </w:rPr>
              <w:t xml:space="preserve">分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丁等：未滿</w:t>
            </w:r>
            <w:r>
              <w:rPr>
                <w:rFonts w:eastAsia="標楷體" w:cs="標楷體" w:ascii="標楷體" w:hAnsi="標楷體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Cs w:val="20"/>
              </w:rPr>
              <w:t>分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用心精讀，記取細節，深究內容，開展思路。 </w:t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年 班   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表現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重要行為紀錄與建議</w:t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言行表現</w:t>
            </w:r>
          </w:p>
        </w:tc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活動表現</w:t>
            </w:r>
          </w:p>
        </w:tc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服務表現</w:t>
            </w:r>
          </w:p>
        </w:tc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表現紀錄</w:t>
            </w:r>
          </w:p>
        </w:tc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</w:t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日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日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次數</w:t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評語</w:t>
            </w:r>
          </w:p>
        </w:tc>
        <w:tc>
          <w:tcPr>
            <w:tcW w:w="6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簽章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0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意見</w:t>
            </w:r>
          </w:p>
        </w:tc>
        <w:tc>
          <w:tcPr>
            <w:tcW w:w="7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【說明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成績通知書於每學期末由校方發予家長或監護人，做通知學生成績之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次成績如有錯誤，請於   月    日前洽教務處查詢更正。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2:00Z</dcterms:created>
  <dc:creator>user</dc:creator>
  <dc:description/>
  <dc:language>en-US</dc:language>
  <cp:lastModifiedBy>Jasmine</cp:lastModifiedBy>
  <cp:lastPrinted>2014-08-15T17:11:00Z</cp:lastPrinted>
  <dcterms:modified xsi:type="dcterms:W3CDTF">2014-09-03T09:52:00Z</dcterms:modified>
  <cp:revision>2</cp:revision>
  <dc:subject/>
  <dc:title>花蓮縣私立海星國民小學九十三學年度第一學期成績通知單</dc:title>
</cp:coreProperties>
</file>