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附件三：</w:t>
      </w:r>
    </w:p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任職高中職學校之全國高級中等學校教育產業工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地方教師會之教師名冊</w:t>
      </w:r>
    </w:p>
    <w:tbl>
      <w:tblPr>
        <w:tblW w:w="110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14"/>
        <w:gridCol w:w="2160"/>
        <w:gridCol w:w="6120"/>
        <w:gridCol w:w="1080"/>
      </w:tblGrid>
      <w:tr>
        <w:trPr>
          <w:tblHeader w:val="true"/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編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縣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學校名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姓名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北市立成淵高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教師會活動部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江文隆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北市立松山工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北市教師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事、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全國高級中等學校教育產業工會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蘇恆誠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北市立萬芳高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北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教師會理事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全國高級中等學校教育產業工會候補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廉艷雲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北市立復興高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高級中等學校教育產業工會文宣部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郭文瑛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北市立永春高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高級中等學校教育產業工會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曾慶良</w:t>
            </w:r>
          </w:p>
        </w:tc>
      </w:tr>
      <w:tr>
        <w:trPr>
          <w:trHeight w:val="73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北市立萬芳高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台北市教師會高中職委員</w:t>
            </w: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全國高級中等學校教育產業工會監事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kern w:val="0"/>
                <w:sz w:val="21"/>
                <w:szCs w:val="21"/>
              </w:rPr>
              <w:t>基北中等教育產業工會監事會召集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許麗吉</w:t>
            </w:r>
          </w:p>
        </w:tc>
      </w:tr>
      <w:tr>
        <w:trPr>
          <w:trHeight w:val="57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北市立中正高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台北市教師會副理事長、台北市教師會高中職主委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全國高級中等學校教育產業工會政策部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賴和隆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北市立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松山家商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教師會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博元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北市立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西松高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教師會監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邱創華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北市立南港高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基北中等教育產業工會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文乾</w:t>
            </w:r>
          </w:p>
        </w:tc>
      </w:tr>
      <w:tr>
        <w:trPr>
          <w:trHeight w:val="55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北市立新北高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全國高級中等學校教育產業工會副理事長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新北市中等教育教師職業工會理事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耀南</w:t>
            </w:r>
          </w:p>
        </w:tc>
      </w:tr>
      <w:tr>
        <w:trPr>
          <w:trHeight w:val="53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北市立</w:t>
            </w:r>
            <w:r>
              <w:rPr>
                <w:rFonts w:ascii="標楷體" w:hAnsi="標楷體" w:cs="標楷體" w:eastAsia="標楷體"/>
                <w:szCs w:val="24"/>
              </w:rPr>
              <w:t>泰山高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全國高級中等學校教育產業工會理事兼社發部主任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基北中等教育產業工會理事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文龍</w:t>
            </w:r>
          </w:p>
        </w:tc>
      </w:tr>
      <w:tr>
        <w:trPr>
          <w:trHeight w:val="59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北市立三重商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新北市中等教育教師職業工會副理事長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全國高級中等學校教育產業工會組織部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省言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w w:val="90"/>
                <w:kern w:val="0"/>
                <w:sz w:val="18"/>
                <w:szCs w:val="18"/>
              </w:rPr>
              <w:t>新北市立新北特殊教育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學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北市教師會常務理事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、全國高級中等學校教育產業工會監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忠信</w:t>
            </w:r>
          </w:p>
        </w:tc>
      </w:tr>
      <w:tr>
        <w:trPr>
          <w:trHeight w:val="41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北市立秀峰高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市教師會常務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孟瑜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北市立三重商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北市教師會大專院校暨高中職委員會副主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秋芬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北市立新北高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高級中等學校教育產業工會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姚皓勻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北市立板橋高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新北市教師會理事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新北市中等教育教師職業工會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碧華</w:t>
            </w:r>
          </w:p>
        </w:tc>
      </w:tr>
      <w:tr>
        <w:trPr>
          <w:trHeight w:val="7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北市立板橋高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新北市中等教育教師職業工會監事會召集人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高級中等學校教育產業工會政策部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惠貞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北市立鶯歌高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新北市教師會候補理事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新北中等教育教師職業工會監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詹坤熾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北市立秀峰高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新北市教師會候補理事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新北中等教育教師職業工會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詹前鋒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北市立新莊高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基北中等教育產業工會監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歐登銘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北市立中和高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北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市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等教育教師職業工會監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紀惠琪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北市立淡水商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北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市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等教育教師職業工會候補監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柏宇</w:t>
            </w:r>
          </w:p>
        </w:tc>
      </w:tr>
      <w:tr>
        <w:trPr>
          <w:trHeight w:val="61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104"/>
              <w:rPr>
                <w:rFonts w:ascii="標楷體" w:hAnsi="標楷體" w:eastAsia="標楷體" w:cs="標楷體"/>
                <w:w w:val="90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Cs w:val="24"/>
              </w:rPr>
              <w:t>私立榖保家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新北市中等教育教師職業工會理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高級中等學校教育產業工會私立學校部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潘勇太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firstLine="10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私立豫章工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基北中等教育產業工會副理事長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凱忠</w:t>
            </w:r>
          </w:p>
        </w:tc>
      </w:tr>
      <w:tr>
        <w:trPr>
          <w:trHeight w:val="82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私立及人中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高級中等學校教育產業工會私立學校部副主任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基北中等教育產業工會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魯光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內壢高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全國高級中等學校教育產業工會常務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孟琳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武陵高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竹苗中等教育產業工會副理事長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朱慶昇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桃園高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竹苗中等教育產業工會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青蓮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龍潭高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竹苗中等教育產業工會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國安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中壢高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竹苗中等教育產業工會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雅薰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桃園啟智學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竹苗中等教育產業工會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商執中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內壢高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竹苗中等教育產業工會監事會召集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明勳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桃園農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竹苗中等教育產業工會監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華彩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中壢高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竹苗中等教育產業工會候補監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范錫卿</w:t>
            </w:r>
          </w:p>
        </w:tc>
      </w:tr>
      <w:tr>
        <w:trPr>
          <w:trHeight w:val="68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新竹高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新竹市教師會副理事長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全國高級中等學校教育產業工會候補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傅慧鳳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市立建功高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竹市教師會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簡世欣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國立竹科實驗高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竹市教師會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汪金后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國立新竹女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竹市教師會監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何秋英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國立新竹女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竹市教師會監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傅瑞琪</w:t>
            </w:r>
          </w:p>
        </w:tc>
      </w:tr>
      <w:tr>
        <w:trPr>
          <w:trHeight w:val="7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竹東高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高級中等學校教育產業工會</w:t>
            </w:r>
            <w:r>
              <w:rPr>
                <w:rFonts w:ascii="標楷體" w:hAnsi="標楷體" w:cs="新細明體;PMingLiU" w:eastAsia="標楷體"/>
                <w:szCs w:val="24"/>
              </w:rPr>
              <w:t>候補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理事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竹苗中等教育產業工會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詹家銘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竹東高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竹縣教師會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彭德和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誠正中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竹苗中等教育產業工會監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鄧景騰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竹北高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竹縣教師會候補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劉世能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竹北高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竹縣教師會後補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林桂玲</w:t>
            </w:r>
          </w:p>
        </w:tc>
      </w:tr>
      <w:tr>
        <w:trPr>
          <w:trHeight w:val="50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苗栗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國立卓蘭實驗高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全國高級中等學校教育產業工會理事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苗栗縣教師會高中職委員會副主任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邱維宣</w:t>
            </w:r>
          </w:p>
        </w:tc>
      </w:tr>
      <w:tr>
        <w:trPr>
          <w:trHeight w:val="50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苗栗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國立卓蘭實驗高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桃竹苗中等教育產業工會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幸惠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苗栗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國立大湖農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苗栗縣教師會高中職委員會副主任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張文鑫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苗栗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苗栗高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苗栗縣教師會高中職委員會主任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鍾勇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中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私立明道中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全國高級中等學校教育產業工會常務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陳慶奇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彰化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國立彰化高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全國高級中等學校教育產業工會理事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白宏彬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雲林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國立斗六家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高級中等學校教育產業工會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杜怡靜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雲林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國立斗六家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高級中等學校教育產業工會雲林縣分會會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賴倍玉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雲林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立虎尾高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雲林縣高國中小教師職業工會理事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周坤鴻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雲林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土庫商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教師會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劉惠華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雲林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北港農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教師會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吳秀珍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雲林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縣立斗南高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教師會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心彬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雲林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縣立斗南高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教師會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吳彥融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雲林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虎尾農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教師會監事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仁權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雲林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斗南高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教師會監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煥哲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雲林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大成商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教師會常務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文毅</w:t>
            </w:r>
          </w:p>
        </w:tc>
      </w:tr>
      <w:tr>
        <w:trPr>
          <w:trHeight w:val="40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嘉義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立嘉義高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全國高級中等學校教育產業工會常務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胡萬福</w:t>
            </w:r>
          </w:p>
        </w:tc>
      </w:tr>
      <w:tr>
        <w:trPr>
          <w:trHeight w:val="36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嘉義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國立東石高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嘉義縣教師會理事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全國高級中等學校教育產業工會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理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王建超</w:t>
            </w:r>
          </w:p>
        </w:tc>
      </w:tr>
      <w:tr>
        <w:trPr>
          <w:trHeight w:val="35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嘉義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國立新港藝術高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全國高級中等學校教育產業工會監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蘇淵源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嘉義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國立民雄農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高級中等學校教育產業工會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熊湘明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嘉義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</w:t>
            </w:r>
            <w:r>
              <w:rPr>
                <w:rFonts w:ascii="標楷體" w:hAnsi="標楷體" w:cs="標楷體" w:eastAsia="標楷體"/>
              </w:rPr>
              <w:t>縣立竹崎中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教師職業工會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政勳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曾文農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台南市教師會理事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全國高級中等學校教育產業工會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東勳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曾文農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全國高級中等學校教育產業工會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光祥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立台南高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台南市教師會副理事長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全國高級中等學校教育產業工會監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</w:rPr>
              <w:t>廖學正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立台南高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全國高級中等學校教育產業工會監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徐俊昇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台南大學附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全國高級中等學校教育產業工會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葉祥春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台南海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台南市教師會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昌杰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新營高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台南市高級中等學校教師職業工會理事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唐　瑋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法務部明陽中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全國高級中等學校教育產業工會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政琳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市立福誠高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高雄縣教師會副理事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俊成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屏東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內埔農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bookmarkStart w:id="0" w:name="OLE_LINK2"/>
            <w:bookmarkStart w:id="1" w:name="OLE_LINK1"/>
            <w:r>
              <w:rPr>
                <w:rFonts w:ascii="標楷體" w:hAnsi="標楷體" w:cs="新細明體;PMingLiU" w:eastAsia="標楷體"/>
                <w:szCs w:val="24"/>
              </w:rPr>
              <w:t>全國高級中等學校教育產業工會理事</w:t>
            </w:r>
            <w:bookmarkEnd w:id="0"/>
            <w:bookmarkEnd w:id="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  雲</w:t>
            </w:r>
          </w:p>
        </w:tc>
      </w:tr>
      <w:tr>
        <w:trPr>
          <w:trHeight w:val="6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基隆海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高級中等學校教育產業工會基隆市分會會長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基北中等教育產業工會候補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鍾志賢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宜蘭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頭城家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高級中等學校教育產業工會宜蘭縣分會會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維信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宜蘭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國立羅東高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宜蘭縣教師會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陳雅琦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宜蘭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國立羅東高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宜蘭縣教師會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黃淑萍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宜蘭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國立羅東高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宜蘭縣教師會監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林仲淮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花蓮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立花蓮高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高級中等學校教育產業工會花蓮縣分會會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何瑞欽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花蓮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立花蓮高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全國高級中等學校教育產業工會副理事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丁瑋君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東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國立台東專科學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東縣教師會理事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黃增隆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東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國立台東女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東縣教師會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陳淑惠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東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國立台東女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東縣教師會監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蔣曼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kern w:val="0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東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國立台東高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東縣教師會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108"/>
              <w:jc w:val="center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羅黃保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kern w:val="0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東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國立關山工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東縣教師會理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陳怡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kern w:val="0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門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金門農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金門縣教師會理事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高級中等學校教育產業工會金門縣分會會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學金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江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馬祖高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高級中等學校教育產業工會連江縣分會會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增鎮</w:t>
            </w:r>
          </w:p>
        </w:tc>
      </w:tr>
    </w:tbl>
    <w:p>
      <w:pPr>
        <w:pStyle w:val="Normal"/>
        <w:snapToGrid w:val="false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sz w:val="21"/>
      <w:szCs w:val="21"/>
    </w:rPr>
  </w:style>
  <w:style w:type="character" w:styleId="3">
    <w:name w:val=" 字元3 字元 字元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華康魏碑體"/>
      <w:sz w:val="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 字元 字元 字元1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19">
    <w:name w:val="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 字元 字元 字元 字元 字元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2:00:00Z</dcterms:created>
  <dc:creator>lin chingson</dc:creator>
  <dc:description/>
  <cp:keywords/>
  <dc:language>en-US</dc:language>
  <cp:lastModifiedBy>ASUS</cp:lastModifiedBy>
  <cp:lastPrinted>2012-03-20T11:19:00Z</cp:lastPrinted>
  <dcterms:modified xsi:type="dcterms:W3CDTF">2014-09-23T02:00:00Z</dcterms:modified>
  <cp:revision>2</cp:revision>
  <dc:subject/>
  <dc:title>九十七年度第一場高級中等學校校務發展研討會</dc:title>
</cp:coreProperties>
</file>