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 ○○ 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兒童課後照顧服務」情況特殊學生參加證明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範例供參，可依實際狀況增加和修改，</w:t>
      </w:r>
      <w:r>
        <w:rPr/>
        <w:t>但至少包含以下內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24"/>
        <w:gridCol w:w="491"/>
        <w:gridCol w:w="638"/>
        <w:gridCol w:w="1233"/>
        <w:gridCol w:w="1277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9:00Z</dcterms:created>
  <dc:creator>ASUS</dc:creator>
  <dc:description/>
  <cp:keywords/>
  <dc:language>en-US</dc:language>
  <cp:lastModifiedBy>ASUS</cp:lastModifiedBy>
  <dcterms:modified xsi:type="dcterms:W3CDTF">2014-09-04T09:02:00Z</dcterms:modified>
  <cp:revision>3</cp:revision>
  <dc:subject/>
  <dc:title>花蓮縣 ○○ 國民小學103學年度第1學期 </dc:title>
</cp:coreProperties>
</file>