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數學課室形成性評量之實踐」工作坊基本問卷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Style24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參加「數學課室形成性評量之實踐」工作坊的目的及期望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平日進行「數學教學」的方式及重點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我在數學課室進行「形成性評量」的方式及重點為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對「數學建構反應題」的認識或想法為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使用「數學建構反應題」的經驗或做法為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01:00Z</dcterms:created>
  <dc:creator>user</dc:creator>
  <dc:description/>
  <cp:keywords/>
  <dc:language>en-US</dc:language>
  <cp:lastModifiedBy>user</cp:lastModifiedBy>
  <dcterms:modified xsi:type="dcterms:W3CDTF">2014-08-25T10:01:00Z</dcterms:modified>
  <cp:revision>2</cp:revision>
  <dc:subject/>
  <dc:title>國幼班教師基本資料與教學背景調查表 </dc:title>
</cp:coreProperties>
</file>