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新城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上學期「特殊教育教師助理員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一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7"/>
          <w:szCs w:val="27"/>
        </w:rPr>
        <w:t>1070215068B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考條件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錄取名額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按時計酬特殊教育教師助理員每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要協助學前特教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40"/>
        <w:ind w:left="87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按時計酬特殊教育教師助理員每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要協助國小特教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40"/>
        <w:ind w:left="87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進行學生復健訓練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午餐及點心食用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如廁及清潔工作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搭乘校車學童安全上下車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處理校園學生偶發事件或安全維護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按時至特教通報網填報服務學生紀錄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；以契約僱用方式進用，學年</w:t>
      </w:r>
    </w:p>
    <w:p>
      <w:pPr>
        <w:pStyle w:val="Normal"/>
        <w:spacing w:lineRule="exact" w:line="400"/>
        <w:ind w:left="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度（期）結束或因校務需要調整人力配置時，受僱人應無條件</w:t>
      </w:r>
    </w:p>
    <w:p>
      <w:pPr>
        <w:pStyle w:val="Normal"/>
        <w:spacing w:lineRule="exact" w:line="400"/>
        <w:ind w:left="8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解僱，不得要求任何補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時計酬每小時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及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人事室（地址：電話：</w:t>
      </w:r>
      <w:r>
        <w:rPr>
          <w:rFonts w:eastAsia="標楷體" w:cs="標楷體" w:ascii="標楷體" w:hAnsi="標楷體"/>
          <w:sz w:val="28"/>
          <w:szCs w:val="28"/>
        </w:rPr>
        <w:t>86110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手續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甄選：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校長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特教學生助理人員遴選小組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殊教育教師助理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它相關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殊教育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99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新城鄉新城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上學期按時計酬特殊教育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殊教育教師助理員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每週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14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新城鄉新城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上學期按時計酬特殊教育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殊教育教師助理員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每週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新城鄉新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新城村博愛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611006#1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新城鄉新城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新城村博愛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611006#1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49:00Z</dcterms:created>
  <dc:creator>教務主任</dc:creator>
  <dc:description/>
  <cp:keywords/>
  <dc:language>en-US</dc:language>
  <cp:lastModifiedBy>user</cp:lastModifiedBy>
  <cp:lastPrinted>2016-10-12T11:52:00Z</cp:lastPrinted>
  <dcterms:modified xsi:type="dcterms:W3CDTF">2018-10-31T01:58:00Z</dcterms:modified>
  <cp:revision>5</cp:revision>
  <dc:subject/>
  <dc:title>基隆市中山區中山國民小學約僱教師助理員甄選簡章</dc:title>
</cp:coreProperties>
</file>