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d w:fill="D8D8D8" w:val="clear"/>
        </w:rPr>
        <w:t>需求明細表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83375" cy="494093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月報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40246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D8D8D8" w:val="clear"/>
        </w:rPr>
        <w:t>查核紀錄表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23965" cy="495236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用量登記表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8765" cy="362140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發票</w:t>
      </w:r>
      <w:r>
        <w:rPr>
          <w:b/>
          <w:shd w:fill="D8D8D8" w:val="clear"/>
        </w:rPr>
        <w:t>(1)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140" cy="168592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user</dc:creator>
  <dc:description/>
  <cp:keywords/>
  <dc:language>en-US</dc:language>
  <cp:lastModifiedBy>user</cp:lastModifiedBy>
  <dcterms:modified xsi:type="dcterms:W3CDTF">2014-09-01T04:06:00Z</dcterms:modified>
  <cp:revision>3</cp:revision>
  <dc:subject/>
  <dc:title/>
</cp:coreProperties>
</file>