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海星國小代課鐘點教師個人履歷表</w:t>
      </w:r>
    </w:p>
    <w:p>
      <w:pPr>
        <w:pStyle w:val="Normal"/>
        <w:rPr/>
      </w:pPr>
      <w:r>
        <w:rPr/>
        <w:t xml:space="preserve">基本資料：                                    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900"/>
        <w:gridCol w:w="540"/>
        <w:gridCol w:w="1380"/>
        <w:gridCol w:w="1380"/>
        <w:gridCol w:w="305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男 ○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身份證字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血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兵役狀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性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址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永久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    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    -          (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eastAsia="標楷體" w:cs="標楷體" w:ascii="標楷體" w:hAnsi="標楷體"/>
              </w:rPr>
              <w:t>)    -         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合格教師證     □其他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2700"/>
        <w:gridCol w:w="1416"/>
        <w:gridCol w:w="126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肄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歷及社團經驗：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780"/>
        <w:gridCol w:w="1080"/>
        <w:gridCol w:w="159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簡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職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起訖年月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可代課時間：</w:t>
      </w:r>
      <w:r>
        <w:rPr>
          <w:rFonts w:ascii="標楷體" w:hAnsi="標楷體" w:cs="標楷體" w:eastAsia="標楷體"/>
          <w:szCs w:val="20"/>
        </w:rPr>
        <w:t>□週一 □週二 □週三 □週四 □週五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可上課科目：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語言表達能力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電腦操作能力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1:00Z</dcterms:created>
  <dc:creator>sscs5</dc:creator>
  <dc:description/>
  <dc:language>en-US</dc:language>
  <cp:lastModifiedBy>user</cp:lastModifiedBy>
  <dcterms:modified xsi:type="dcterms:W3CDTF">2017-12-18T08:11:00Z</dcterms:modified>
  <cp:revision>3</cp:revision>
  <dc:subject/>
  <dc:title/>
</cp:coreProperties>
</file>