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我國棒球運動未來發展方向」研討會  實施計畫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壹、依據：依據「強棒計畫」暨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2124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貳、指導機關：教育部體育署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參、主辦機關：國立臺灣體育運動大學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機關：臺中市政府、中華民國棒球協會、臺中市體育總會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研討會時間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研討會地點：國立臺灣體育運動大學（臺中市北區雙十路一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柒、會議進行方式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報告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組研討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綜合座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議題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會議主題：「強棒計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我國棒球運動未來發展方向」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子題：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題一：深耕基層棒球扎根工作，厚植棒球運動發展基礎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企業認養各級棒球隊伍</w:t>
      </w:r>
      <w:r>
        <w:rPr>
          <w:rFonts w:eastAsia="標楷體"/>
          <w:kern w:val="0"/>
          <w:sz w:val="28"/>
          <w:szCs w:val="28"/>
        </w:rPr>
        <w:t>之平臺及輔導獎勵措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成立</w:t>
      </w:r>
      <w:r>
        <w:rPr>
          <w:rFonts w:eastAsia="標楷體"/>
          <w:kern w:val="0"/>
          <w:sz w:val="28"/>
          <w:szCs w:val="28"/>
        </w:rPr>
        <w:t>大專校院</w:t>
      </w:r>
      <w:r>
        <w:rPr>
          <w:rFonts w:eastAsia="標楷體"/>
          <w:kern w:val="0"/>
          <w:sz w:val="28"/>
          <w:szCs w:val="28"/>
        </w:rPr>
        <w:t>棒球運動聯盟之可行性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學生棒球選手資格審查</w:t>
      </w:r>
      <w:r>
        <w:rPr>
          <w:rFonts w:eastAsia="標楷體"/>
          <w:sz w:val="28"/>
          <w:szCs w:val="28"/>
        </w:rPr>
        <w:t>及合理禁賽措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學校棒球社團及社區學生棒球</w:t>
      </w:r>
      <w:r>
        <w:rPr>
          <w:rFonts w:eastAsia="標楷體"/>
          <w:kern w:val="0"/>
          <w:sz w:val="28"/>
          <w:szCs w:val="28"/>
        </w:rPr>
        <w:t>發展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五）</w:t>
      </w:r>
      <w:r>
        <w:rPr>
          <w:rFonts w:eastAsia="標楷體"/>
          <w:kern w:val="0"/>
          <w:sz w:val="28"/>
          <w:szCs w:val="28"/>
        </w:rPr>
        <w:t>學生</w:t>
      </w:r>
      <w:r>
        <w:rPr>
          <w:rFonts w:eastAsia="標楷體"/>
          <w:kern w:val="0"/>
          <w:sz w:val="28"/>
          <w:szCs w:val="28"/>
        </w:rPr>
        <w:t>棒球賽制改革及球員保護措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eastAsia="標楷體"/>
          <w:kern w:val="0"/>
          <w:sz w:val="28"/>
          <w:szCs w:val="28"/>
        </w:rPr>
        <w:t>建構</w:t>
      </w:r>
      <w:r>
        <w:rPr>
          <w:rFonts w:eastAsia="標楷體"/>
          <w:sz w:val="28"/>
          <w:szCs w:val="28"/>
        </w:rPr>
        <w:t>區域棒球人才養成體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遏止惡性挖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88" w:hanging="86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高中未畢</w:t>
      </w:r>
      <w:r>
        <w:rPr>
          <w:rFonts w:eastAsia="標楷體"/>
          <w:bCs/>
          <w:sz w:val="28"/>
          <w:szCs w:val="28"/>
        </w:rPr>
        <w:t>業</w:t>
      </w:r>
      <w:r>
        <w:rPr>
          <w:rFonts w:eastAsia="標楷體"/>
          <w:bCs/>
          <w:sz w:val="28"/>
          <w:szCs w:val="28"/>
        </w:rPr>
        <w:t>生加盟職棒</w:t>
      </w:r>
      <w:r>
        <w:rPr>
          <w:rFonts w:eastAsia="標楷體"/>
          <w:bCs/>
          <w:sz w:val="28"/>
          <w:szCs w:val="28"/>
        </w:rPr>
        <w:t>懲處及高中畢業生加盟職棒輔導措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高中畢業生加盟職棒與</w:t>
      </w:r>
      <w:r>
        <w:rPr>
          <w:rFonts w:eastAsia="標楷體"/>
          <w:bCs/>
          <w:sz w:val="28"/>
          <w:szCs w:val="28"/>
        </w:rPr>
        <w:t>大學棒球</w:t>
      </w:r>
      <w:r>
        <w:rPr>
          <w:rFonts w:eastAsia="標楷體"/>
          <w:bCs/>
          <w:sz w:val="28"/>
          <w:szCs w:val="28"/>
        </w:rPr>
        <w:t>發展之衝突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題二：強化社會甲組球隊組訓，培養優質棒球競技人才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拓展社會甲組棒球隊伍數並輔導球隊轉型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改革及行銷社會甲組賽事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輔導社會甲組城市或企業棒球隊辦理教練球員職能訓練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題三：健全職業棒球發展制度，確保職棒產業永續發展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輔導職棒聯盟建置更為完備之職棒發展制度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建構</w:t>
      </w:r>
      <w:r>
        <w:rPr>
          <w:rFonts w:eastAsia="標楷體"/>
          <w:kern w:val="0"/>
          <w:sz w:val="28"/>
          <w:szCs w:val="28"/>
        </w:rPr>
        <w:t>企業</w:t>
      </w:r>
      <w:r>
        <w:rPr>
          <w:rFonts w:eastAsia="標楷體"/>
          <w:kern w:val="0"/>
          <w:sz w:val="28"/>
          <w:szCs w:val="28"/>
        </w:rPr>
        <w:t>贊助或</w:t>
      </w:r>
      <w:r>
        <w:rPr>
          <w:rFonts w:eastAsia="標楷體"/>
          <w:kern w:val="0"/>
          <w:sz w:val="28"/>
          <w:szCs w:val="28"/>
        </w:rPr>
        <w:t>成立職棒球</w:t>
      </w:r>
      <w:r>
        <w:rPr>
          <w:rFonts w:eastAsia="標楷體"/>
          <w:kern w:val="0"/>
          <w:sz w:val="28"/>
          <w:szCs w:val="28"/>
        </w:rPr>
        <w:t>之平臺及合作方案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鼓勵屬地主義，建立主客場制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如何推動職棒球員</w:t>
      </w:r>
      <w:r>
        <w:rPr>
          <w:rFonts w:eastAsia="標楷體"/>
          <w:kern w:val="0"/>
          <w:sz w:val="28"/>
          <w:szCs w:val="28"/>
        </w:rPr>
        <w:t>年金制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題四：完善國家隊選訓賽輔獎，提升國家隊國際競爭力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健全國家隊選訓管理制度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落實賽事分級制度，明定組訓責任分工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成立國家代表隊輔導機制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成立旅外球員支援暨輔導中心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題五：厚植棒球運動產業發展，創造臺灣棒球優質品牌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協助地方發展區域棒球產業聚落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爭辦國際頂級賽事發展城市觀光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輔導職棒運動產業發展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研議職棒擴大境外競技場域，擴增市場規模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題六：加強軟硬體建設與投資，型塑優質棒球發展環境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新、整建簡易棒球場地及社區棒球場地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精進棒球教練專業知能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強化棒球裁判專業素養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改善職棒主要場地及週邊設施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五）建置選手職涯生活保障機制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、出席人員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邀請出席單位：國家通訊傳播委員會、直轄市暨縣（市）政府、中華民國體育運動總會、中華職業棒球大聯盟、中華民國棒球協會、中華民國大專校院體育總會、中華民國學生棒球運動聯盟、臺北市職業棒球員職業工會、職業棒球團、城市暨企業社會甲組棒球隊、棒球運動研究學者與專家、棒球專業團體與從業人員、國內各媒體。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參加人員：大專棒球發展學校、基層棒球發展學校、各級學校教師、對我國棒球運動發展有興趣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會議議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blHeader w:val="true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我國棒球運動未來發展方向」研討會 會議議程表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何署長卓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林校長華韋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4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何署長卓飛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6:2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一：深耕基層棒球札根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王組長漢忠（教育部體育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龔教授榮堂（國立體育大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陳秘書長德華（中華民國學生棒球聯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廖主委萬堅（台中市棒球委員會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4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18: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二：強化社會甲組球隊組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華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林秘書長宗成（中華民國棒球協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許總教練順益（合庫棒球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李總教練盈南（台電棒球隊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三：健全職業棒球發展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馬秘書長鈺龍（中華民國體育記者協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楊評論員清瓏（緯來電視台球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蔡主播明里（緯來電</w:t>
            </w:r>
            <w:r>
              <w:rPr>
                <w:rFonts w:ascii="標楷體" w:hAnsi="標楷體" w:cs="標楷體" w:eastAsia="標楷體"/>
              </w:rPr>
              <w:t>視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葉教授志仙（輔仁大學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四：完善國家隊選訓賽輔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持人：洪組長志昌（教育部體育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高教授英傑（臺北市立大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林秘書長宗成（中華民國棒球協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許維智（棒球評論人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五：厚植棒球運動產業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葉院長公鼎（國立體育大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引言人：黃教授煜（國立新竹教育大學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李教授建興（國立臺灣師範大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梁總經理功斌（達陣棒球莊園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六：加強軟硬體建設與投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劉組長姿君（教育部體育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官教授文炎（臺北市立大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趙專門委員平南（桃園縣政府教育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房處長瑞文（台中市政府體育處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報告及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何署長卓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各子題主持人（每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） 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結束（賦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壹、報名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名截止日期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者</w:t>
      </w:r>
      <w:r>
        <w:rPr>
          <w:rFonts w:ascii="標楷體" w:hAnsi="標楷體" w:cs="標楷體" w:eastAsia="標楷體"/>
          <w:sz w:val="28"/>
          <w:szCs w:val="28"/>
        </w:rPr>
        <w:t>請填妥報名表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  <w:sz w:val="28"/>
          <w:szCs w:val="28"/>
        </w:rPr>
        <w:t>sean690713@gmail.com</w:t>
      </w:r>
      <w:r>
        <w:rPr>
          <w:rFonts w:ascii="標楷體" w:hAnsi="標楷體" w:cs="標楷體" w:eastAsia="標楷體"/>
          <w:sz w:val="28"/>
          <w:szCs w:val="28"/>
        </w:rPr>
        <w:t>傳送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04-2225912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國立臺灣體育運動大學研發處蔣任翔博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04-2221313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30</w:t>
      </w:r>
      <w:r>
        <w:rPr>
          <w:rFonts w:ascii="標楷體" w:hAnsi="標楷體" w:cs="標楷體" w:eastAsia="標楷體"/>
          <w:sz w:val="28"/>
          <w:szCs w:val="28"/>
        </w:rPr>
        <w:t>或手機</w:t>
      </w:r>
      <w:r>
        <w:rPr>
          <w:rFonts w:eastAsia="標楷體" w:cs="標楷體" w:ascii="標楷體" w:hAnsi="標楷體"/>
          <w:sz w:val="28"/>
          <w:szCs w:val="28"/>
        </w:rPr>
        <w:t>0960-56655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者不收取報名費用，因場地容納人數有限，將依報名順序依序錄取。</w:t>
      </w:r>
      <w:r>
        <w:rPr>
          <w:rFonts w:ascii="標楷體" w:hAnsi="標楷體" w:cs="標楷體" w:eastAsia="標楷體"/>
          <w:sz w:val="28"/>
          <w:szCs w:val="28"/>
        </w:rPr>
        <w:t>報名表各欄位請務必填寫完整，俾利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資料建置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我國棒球運動未來發展方向」研討會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報名表              編號：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58"/>
        <w:gridCol w:w="2859"/>
        <w:gridCol w:w="720"/>
        <w:gridCol w:w="2915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團體名稱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保險用）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（手機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需求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916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與地點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立臺灣體育運動大學體操館（臺中市北區雙十路一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請公假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987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辦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ascii="標楷體" w:hAnsi="標楷體" w:cs="標楷體" w:eastAsia="標楷體"/>
              </w:rPr>
              <w:t>我國棒球運動未來發展方向</w:t>
            </w:r>
            <w:r>
              <w:rPr>
                <w:rFonts w:ascii="標楷體" w:hAnsi="標楷體" w:cs="標楷體" w:eastAsia="標楷體"/>
              </w:rPr>
              <w:t>」活動之各項行政業務需要，本人同意提供  貴單位使用姓名、身分證字號、出生年月日、電話（手機）與電子信箱等個人資料，惟僅限使用於本次活動必要之範圍內，且本人個資必須採取安全妥適之保護措施與銷毀程序，非經本人同意或法律規定外，不得揭露於第三者或散佈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請勾選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本人同意上述內容，確認無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※</w:t>
      </w:r>
      <w:r>
        <w:rPr>
          <w:rFonts w:ascii="標楷體" w:hAnsi="標楷體" w:cs="標楷體" w:eastAsia="標楷體"/>
        </w:rPr>
        <w:t>請填妥報名表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：</w:t>
      </w:r>
      <w:r>
        <w:rPr>
          <w:rFonts w:eastAsia="標楷體" w:cs="標楷體" w:ascii="標楷體" w:hAnsi="標楷體"/>
        </w:rPr>
        <w:t>sean690713@gmail.com</w:t>
      </w:r>
      <w:r>
        <w:rPr>
          <w:rFonts w:ascii="標楷體" w:hAnsi="標楷體" w:cs="標楷體" w:eastAsia="標楷體"/>
        </w:rPr>
        <w:t>傳送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4-22259124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國立臺灣體育運動大學研發處蔣任翔博士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4-222131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0</w:t>
      </w:r>
      <w:r>
        <w:rPr>
          <w:rFonts w:ascii="標楷體" w:hAnsi="標楷體" w:cs="標楷體" w:eastAsia="標楷體"/>
        </w:rPr>
        <w:t>或手機</w:t>
      </w:r>
      <w:r>
        <w:rPr>
          <w:rFonts w:eastAsia="標楷體" w:cs="標楷體" w:ascii="標楷體" w:hAnsi="標楷體"/>
        </w:rPr>
        <w:t>0960-566555</w:t>
      </w:r>
      <w:r>
        <w:rPr>
          <w:rFonts w:ascii="標楷體" w:hAnsi="標楷體" w:cs="標楷體" w:eastAsia="標楷體"/>
        </w:rPr>
        <w:t>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0:00Z</dcterms:created>
  <dc:creator>user</dc:creator>
  <dc:description/>
  <cp:keywords/>
  <dc:language>en-US</dc:language>
  <cp:lastModifiedBy>user</cp:lastModifiedBy>
  <cp:lastPrinted>2014-07-24T19:22:00Z</cp:lastPrinted>
  <dcterms:modified xsi:type="dcterms:W3CDTF">2014-08-04T05:20:00Z</dcterms:modified>
  <cp:revision>5</cp:revision>
  <dc:subject/>
  <dc:title>「我國棒球運動未來發展方向」研討會  實施計畫</dc:title>
</cp:coreProperties>
</file>