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縣市輔導夥伴培訓課程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593"/>
        <w:gridCol w:w="1673"/>
      </w:tblGrid>
      <w:tr>
        <w:trPr>
          <w:trHeight w:val="332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75" w:leader="none"/>
              </w:tabs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  年  月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</w:p>
        </w:tc>
      </w:tr>
      <w:tr>
        <w:trPr>
          <w:trHeight w:val="4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</w:p>
        </w:tc>
      </w:tr>
      <w:tr>
        <w:trPr>
          <w:trHeight w:val="5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發展評鑑的發展方向與重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夥伴職責及工作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職責與規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發展評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及規準研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發展評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評鑑的實施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>教學觀察、檔案評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  <w:tr>
        <w:trPr>
          <w:trHeight w:val="388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75" w:leader="none"/>
              </w:tabs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  年  月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點： </w:t>
            </w:r>
          </w:p>
        </w:tc>
      </w:tr>
      <w:tr>
        <w:trPr>
          <w:trHeight w:val="6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發展評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評鑑的實施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ascii="標楷體" w:hAnsi="標楷體" w:cs="標楷體" w:eastAsia="標楷體"/>
                <w:szCs w:val="24"/>
              </w:rPr>
              <w:t>專業成長計畫與專業學習社群的實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發展評鑑行政支援：推動小組的運作、綜合報告表審議、實施程序的安排、各類評鑑人才推薦與認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6:00Z</dcterms:created>
  <dc:creator>MOEIT</dc:creator>
  <dc:description/>
  <cp:keywords/>
  <dc:language>en-US</dc:language>
  <cp:lastModifiedBy>XP-PC</cp:lastModifiedBy>
  <cp:lastPrinted>2014-07-28T13:05:00Z</cp:lastPrinted>
  <dcterms:modified xsi:type="dcterms:W3CDTF">2014-07-28T05:16:00Z</dcterms:modified>
  <cp:revision>2</cp:revision>
  <dc:subject/>
  <dc:title/>
</cp:coreProperties>
</file>