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花蓮縣政府教育處甄選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年度「約僱人員」（職務代理書記）面試名單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起　　　地點：花蓮縣政府</w:t>
      </w:r>
      <w:r>
        <w:rPr/>
        <w:t>教育處第一會議室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783"/>
        <w:gridCol w:w="2784"/>
      </w:tblGrid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○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○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孫○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○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○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○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○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簡○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袁○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45:00Z</dcterms:created>
  <dc:creator>MPC</dc:creator>
  <dc:description/>
  <cp:keywords/>
  <dc:language>en-US</dc:language>
  <cp:lastModifiedBy>梁月卿</cp:lastModifiedBy>
  <cp:lastPrinted>2014-07-29T09:31:00Z</cp:lastPrinted>
  <dcterms:modified xsi:type="dcterms:W3CDTF">2014-07-29T03:45:00Z</dcterms:modified>
  <cp:revision>2</cp:revision>
  <dc:subject/>
  <dc:title/>
</cp:coreProperties>
</file>