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年國民基本教育中等學校教師教學專業能力研習五堂課調查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直轄市、縣（市）：  花蓮縣</w:t>
      </w:r>
      <w:r>
        <w:rPr/>
        <w:t xml:space="preserve">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老師人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教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完成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東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民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崙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風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秀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城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吉安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宜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壽豐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光復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源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鳳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榮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豐濱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瑞穗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仁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海星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慈大附中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直轄市、縣（市）所屬公私立學校之特教老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以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教科</w:t>
      </w:r>
      <w:r>
        <w:rPr>
          <w:rFonts w:ascii="標楷體" w:hAnsi="標楷體" w:cs="標楷體" w:eastAsia="標楷體"/>
          <w:sz w:val="28"/>
          <w:szCs w:val="28"/>
        </w:rPr>
        <w:t>證書為主之教師，請勿排除已完訓之特教老師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  貴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函報未完成之特教老師人數始調整研習數據母數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4:00Z</dcterms:created>
  <dc:creator>none</dc:creator>
  <dc:description/>
  <cp:keywords/>
  <dc:language>en-US</dc:language>
  <cp:lastModifiedBy>none</cp:lastModifiedBy>
  <cp:lastPrinted>2014-07-22T15:43:00Z</cp:lastPrinted>
  <dcterms:modified xsi:type="dcterms:W3CDTF">2014-07-22T07:44:00Z</dcterms:modified>
  <cp:revision>2</cp:revision>
  <dc:subject/>
  <dc:title>十二年國民基本教育中等學校教師教學專業能力研習五堂課調查表</dc:title>
</cp:coreProperties>
</file>