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金門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樣書回收數量統計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國小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</w:tblGrid>
      <w:tr>
        <w:trPr>
          <w:trHeight w:val="54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11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院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乙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乙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乙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乙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乙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5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樣書回收數量統計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國小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</w:tblGrid>
      <w:tr>
        <w:trPr>
          <w:trHeight w:val="54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11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院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乙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0" w:leader="none"/>
                <w:tab w:val="center" w:pos="359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樣書回收數量統計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國小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</w:tblGrid>
      <w:tr>
        <w:trPr>
          <w:trHeight w:val="54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11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院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乙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樣書回收數量統計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國小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4"/>
        <w:gridCol w:w="935"/>
        <w:gridCol w:w="935"/>
        <w:gridCol w:w="935"/>
        <w:gridCol w:w="935"/>
      </w:tblGrid>
      <w:tr>
        <w:trPr>
          <w:trHeight w:val="54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11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研院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14:00Z</dcterms:created>
  <dc:creator>admin</dc:creator>
  <dc:description/>
  <cp:keywords/>
  <dc:language>en-US</dc:language>
  <cp:lastModifiedBy>none</cp:lastModifiedBy>
  <dcterms:modified xsi:type="dcterms:W3CDTF">2014-07-17T08:14:00Z</dcterms:modified>
  <cp:revision>2</cp:revision>
  <dc:subject/>
  <dc:title>金門縣103學年度</dc:title>
</cp:coreProperties>
</file>