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00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花蓮縣「迎向陽光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愛幸福」</w:t>
      </w:r>
    </w:p>
    <w:p>
      <w:pPr>
        <w:pStyle w:val="Normal"/>
        <w:spacing w:lineRule="exact" w:line="500"/>
        <w:ind w:left="200" w:hanging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身心障礙學生幸福之旅活動實施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</w:t>
      </w:r>
      <w:r>
        <w:rPr>
          <w:rFonts w:ascii="標楷體" w:hAnsi="標楷體" w:cs="標楷體" w:eastAsia="標楷體"/>
          <w:sz w:val="28"/>
          <w:szCs w:val="28"/>
        </w:rPr>
        <w:t>畫緣起：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及</w:t>
      </w:r>
      <w:r>
        <w:rPr>
          <w:rFonts w:ascii="標楷體" w:hAnsi="標楷體" w:cs="標楷體" w:eastAsia="標楷體"/>
          <w:sz w:val="28"/>
          <w:szCs w:val="28"/>
        </w:rPr>
        <w:t>保障身心障礙者公平參與社會生活之機會，</w:t>
      </w:r>
      <w:r>
        <w:rPr>
          <w:rFonts w:ascii="標楷體" w:hAnsi="標楷體" w:cs="標楷體" w:eastAsia="標楷體"/>
          <w:sz w:val="28"/>
          <w:szCs w:val="28"/>
        </w:rPr>
        <w:t>救國團</w:t>
      </w:r>
      <w:r>
        <w:rPr>
          <w:rFonts w:ascii="標楷體" w:hAnsi="標楷體" w:cs="標楷體" w:eastAsia="標楷體"/>
          <w:sz w:val="28"/>
          <w:szCs w:val="28"/>
        </w:rPr>
        <w:t>結合政府及民間資源，</w:t>
      </w:r>
      <w:r>
        <w:rPr>
          <w:rFonts w:ascii="標楷體" w:hAnsi="標楷體" w:cs="標楷體" w:eastAsia="標楷體"/>
          <w:sz w:val="28"/>
          <w:szCs w:val="28"/>
        </w:rPr>
        <w:t>促進身心障礙學生的休閒生活，帶領身心障礙學生走出戶外，擁抱陽光；並藉由活動增進與同儕互動及相處的機會，讓這份愛心得以傳播，並使身心障礙學生能夠體驗平等人際互動的生活機會，青春得以奔放、飛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響應國際身心障礙者公平參與社會的精神，邀請身心障礙學生走出戶外及大自然，體驗無障礙空間與生活經驗，並促進社會大眾對無障礙環境的重視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的進行與方式，讓身心障礙的學生，了解生命存在的意義與可貴，促進親子間的互動與感情，培養自我自信心，走出社會，走出大自然，珍惜生命，學習有活力，生活更亮麗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花蓮縣政府、救國團總團部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花蓮縣政府教育處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單位：救國團花蓮縣團委會 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協辦單位：救國團花蓮市團委會</w:t>
      </w:r>
    </w:p>
    <w:p>
      <w:pPr>
        <w:pStyle w:val="Normal"/>
        <w:spacing w:lineRule="exact" w:line="50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救國團吉安鄉團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救國團真善美聯誼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地點：花蓮縣境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及人數：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中小之各類身心障礙學生及家人，重度以上學生請家長務必陪同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輔導教師。</w:t>
      </w:r>
    </w:p>
    <w:p>
      <w:pPr>
        <w:pStyle w:val="Normal"/>
        <w:numPr>
          <w:ilvl w:val="0"/>
          <w:numId w:val="7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計參加人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numPr>
          <w:ilvl w:val="0"/>
          <w:numId w:val="6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日起開始接受報名，額滿為止。</w:t>
      </w:r>
    </w:p>
    <w:p>
      <w:pPr>
        <w:pStyle w:val="Normal"/>
        <w:numPr>
          <w:ilvl w:val="0"/>
          <w:numId w:val="6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請以校填寫報名表後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傳真至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8352127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或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970101@cyc.tw</w:t>
        </w:r>
      </w:hyperlink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3-8323123-222</w:t>
      </w:r>
      <w:r>
        <w:rPr>
          <w:rFonts w:ascii="標楷體" w:hAnsi="標楷體" w:cs="標楷體" w:eastAsia="標楷體"/>
          <w:sz w:val="28"/>
          <w:szCs w:val="28"/>
        </w:rPr>
        <w:t xml:space="preserve">，救國團承辦人：李勁逸先生。 </w:t>
      </w:r>
    </w:p>
    <w:p>
      <w:pPr>
        <w:pStyle w:val="Normal"/>
        <w:spacing w:lineRule="exact" w:line="500"/>
        <w:ind w:left="1" w:hanging="0"/>
        <w:rPr/>
      </w:pPr>
      <w:r>
        <w:rPr>
          <w:rFonts w:ascii="標楷體" w:hAnsi="標楷體" w:cs="標楷體" w:eastAsia="標楷體"/>
          <w:sz w:val="28"/>
          <w:szCs w:val="28"/>
        </w:rPr>
        <w:t>十一、報名時間：即日起開始接受報名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500"/>
        <w:ind w:left="2338" w:hanging="23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報名地點：救國團花蓮縣團委會服務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公園路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活動內容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500"/>
        <w:ind w:left="2700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開幕式</w:t>
      </w:r>
      <w:r>
        <w:rPr>
          <w:rFonts w:eastAsia="標楷體" w:cs="標楷體" w:ascii="標楷體" w:hAnsi="標楷體"/>
          <w:sz w:val="28"/>
          <w:szCs w:val="28"/>
        </w:rPr>
        <w:t>-</w:t>
      </w:r>
    </w:p>
    <w:p>
      <w:pPr>
        <w:pStyle w:val="Normal"/>
        <w:spacing w:lineRule="exact" w:line="50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救國團吉安鄉團會帶領大家熱情洋溢，舒展身心，為活動展開序幕。</w:t>
      </w:r>
    </w:p>
    <w:p>
      <w:pPr>
        <w:pStyle w:val="Normal"/>
        <w:spacing w:lineRule="exact" w:line="500"/>
        <w:ind w:left="12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傅縣長及夫人共同為活動致詞並為身心障礙的學生，鼓勵走出戶外，迎向陽光，陶冶性情，接觸大自然的美景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肥深層水參訪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星潭海景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隆科技博物館及猴子兵團表演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太魯閣國家公園管理處遊客中心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天祥美景饗宴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趣味遊戲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賦歸</w:t>
      </w:r>
    </w:p>
    <w:p>
      <w:pPr>
        <w:pStyle w:val="Normal"/>
        <w:spacing w:lineRule="exact" w:line="5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富里鄉沿路接送到達中正體育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正體育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帶動唱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長致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星潭海景攬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隆科技博物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往天祥青年活動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祥青年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餐饗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遊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80" w:hanging="30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魯閣國家公園管理處遊客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肥深層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人員攜帶水壺、個人藥品、健保卡、雨具、遮陽用具、備用衣物等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陪伴者隨時注意身心障礙學生安全。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預期目標：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此活動讓身心障礙學生拓展生活領域、建立多元學習環境，同時讓服務的義工夥伴，增加對身心障礙學童認識與關懷，培養雙方熱愛人生與感恩惜福之態度。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，塑立公部門及救國團公益服務優質形象。</w:t>
      </w:r>
    </w:p>
    <w:p>
      <w:pPr>
        <w:pStyle w:val="Normal"/>
        <w:snapToGrid w:val="false"/>
        <w:spacing w:lineRule="exact" w:line="50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十六、活動經費：由花蓮縣政府補助辦理。</w:t>
      </w:r>
    </w:p>
    <w:p>
      <w:pPr>
        <w:pStyle w:val="Normal"/>
        <w:snapToGrid w:val="false"/>
        <w:spacing w:lineRule="exact" w:line="500" w:before="36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附則：凡參加本次活動之隨行老師及工作人員，均以公假辦理，帶隊之教師核予敘獎之鼓勵。</w:t>
      </w:r>
    </w:p>
    <w:p>
      <w:pPr>
        <w:pStyle w:val="Normal"/>
        <w:snapToGrid w:val="false"/>
        <w:spacing w:lineRule="exact" w:line="500" w:before="36" w:after="0"/>
        <w:rPr/>
      </w:pPr>
      <w:r>
        <w:rPr>
          <w:rFonts w:ascii="標楷體" w:hAnsi="標楷體" w:cs="標楷體" w:eastAsia="標楷體"/>
          <w:sz w:val="28"/>
          <w:szCs w:val="28"/>
        </w:rPr>
        <w:t>十八、本辦法如有未盡事宜得適時修正補充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1"/>
        </w:tabs>
        <w:ind w:left="841" w:hanging="84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1"/>
        </w:tabs>
        <w:ind w:left="721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1"/>
        </w:tabs>
        <w:ind w:left="841" w:hanging="84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841"/>
        </w:tabs>
        <w:ind w:left="841" w:hanging="84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1"/>
        </w:tabs>
        <w:ind w:left="841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1"/>
        </w:tabs>
        <w:ind w:left="841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MS Gothic;ＭＳ ゴシック"/>
      <w:b w:val="false"/>
      <w:bCs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Shi221">
    <w:name w:val="shi_221"/>
    <w:qFormat/>
    <w:rPr>
      <w:sz w:val="34"/>
      <w:szCs w:val="34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33267;8352127&#25110;&#38651;&#23376;&#20449;&#31665;970101@cyc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8:00Z</dcterms:created>
  <dc:creator>USER</dc:creator>
  <dc:description/>
  <cp:keywords/>
  <dc:language>en-US</dc:language>
  <cp:lastModifiedBy>hlc</cp:lastModifiedBy>
  <cp:lastPrinted>2014-06-24T14:04:00Z</cp:lastPrinted>
  <dcterms:modified xsi:type="dcterms:W3CDTF">2014-06-24T06:07:00Z</dcterms:modified>
  <cp:revision>5</cp:revision>
  <dc:subject/>
  <dc:title>103年「迎向陽光—愛幸福」身心障礙朋友幸福</dc:title>
</cp:coreProperties>
</file>