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華康宗楷體W7;Arial Unicode MS" w:cs="華康宗楷體W7;Arial Unicode MS" w:ascii="華康宗楷體W7;Arial Unicode MS" w:hAnsi="華康宗楷體W7;Arial Unicode MS"/>
          <w:sz w:val="28"/>
          <w:szCs w:val="28"/>
        </w:rPr>
        <w:t>※</w:t>
      </w: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賞鯨碼頭入口</w:t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  <w:lang w:val="en-US" w:eastAsia="en-US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6134100" cy="459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eastAsia="華康宗楷體W7;Arial Unicode MS" w:ascii="華康宗楷體W7;Arial Unicode MS" w:hAnsi="華康宗楷體W7;Arial Unicode MS"/>
          <w:sz w:val="28"/>
          <w:szCs w:val="28"/>
        </w:rPr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09600</wp:posOffset>
            </wp:positionV>
            <wp:extent cx="5372100" cy="3581400"/>
            <wp:effectExtent l="0" t="0" r="0" b="0"/>
            <wp:wrapNone/>
            <wp:docPr id="2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宗楷體W7;Arial Unicode MS" w:cs="華康宗楷體W7;Arial Unicode MS" w:ascii="華康宗楷體W7;Arial Unicode MS" w:hAnsi="華康宗楷體W7;Arial Unicode MS"/>
          <w:sz w:val="28"/>
          <w:szCs w:val="28"/>
        </w:rPr>
        <w:t>※</w:t>
      </w: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賞鯨碼頭入口（車輛請停在入口處外，有大型停車場，步行進碼頭只要</w:t>
      </w: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>3</w:t>
      </w: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分鐘，入口處也有工作人員引導）</w:t>
      </w:r>
    </w:p>
    <w:sectPr>
      <w:type w:val="nextPage"/>
      <w:pgSz w:w="11906" w:h="16838"/>
      <w:pgMar w:left="900" w:right="926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宗楷體W7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MS Gothic;ＭＳ ゴシック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53:00Z</dcterms:created>
  <dc:creator>Kuroshio</dc:creator>
  <dc:description/>
  <cp:keywords/>
  <dc:language>en-US</dc:language>
  <cp:lastModifiedBy>USER</cp:lastModifiedBy>
  <dcterms:modified xsi:type="dcterms:W3CDTF">2014-07-01T01:53:00Z</dcterms:modified>
  <cp:revision>2</cp:revision>
  <dc:subject/>
  <dc:title>「國小學童認識海洋及鯨豚生態之旅」</dc:title>
</cp:coreProperties>
</file>