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收支估計表列印」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檢送表件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封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總說明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基金來源用途估計表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主要業務計畫實施估計表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基金來源用途可用預算分配表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份數</w:t>
      </w:r>
      <w:r>
        <w:rPr>
          <w:rFonts w:eastAsia="標楷體" w:cs="標楷體" w:ascii="標楷體" w:hAnsi="標楷體"/>
        </w:rPr>
        <w:t>:8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請</w:t>
      </w:r>
      <w:r>
        <w:rPr>
          <w:rFonts w:ascii="標楷體" w:hAnsi="標楷體" w:cs="標楷體" w:eastAsia="標楷體"/>
          <w:color w:val="FF0000"/>
          <w:sz w:val="28"/>
          <w:szCs w:val="28"/>
        </w:rPr>
        <w:t>填上主辦會計人員姓名及基金主持人姓名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color w:val="FF0000"/>
          <w:sz w:val="28"/>
          <w:szCs w:val="28"/>
        </w:rPr>
        <w:t>核章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地方教育發展基金會計系統列印步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列印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收支估計表封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  <w:bdr w:val="single" w:sz="4" w:space="0" w:color="000000"/>
        </w:rPr>
        <w:t>會計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會計報告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單位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第二期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實施計畫及收支估計表封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252470</wp:posOffset>
                </wp:positionV>
                <wp:extent cx="1485900" cy="13525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56.1pt;width:116.95pt;height:10.6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685925</wp:posOffset>
                </wp:positionV>
                <wp:extent cx="1943100" cy="4572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132.75pt;width:152.95pt;height:35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3419475</wp:posOffset>
                </wp:positionV>
                <wp:extent cx="800100" cy="2286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5pt;margin-top:269.25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419475</wp:posOffset>
                </wp:positionV>
                <wp:extent cx="914400" cy="2286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269.25pt;width:71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0</wp:posOffset>
                </wp:positionV>
                <wp:extent cx="1714500" cy="457200"/>
                <wp:effectExtent l="5080" t="5080" r="5715" b="144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oundRectCallout">
                          <a:avLst>
                            <a:gd name="adj1" fmla="val -20148"/>
                            <a:gd name="adj2" fmla="val 80138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直接修正為學校全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99ff" stroked="t" o:allowincell="f" style="position:absolute;margin-left:231pt;margin-top:84pt;width:13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直接修正為學校全銜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0</wp:posOffset>
                </wp:positionH>
                <wp:positionV relativeFrom="paragraph">
                  <wp:posOffset>3829050</wp:posOffset>
                </wp:positionV>
                <wp:extent cx="1371600" cy="571500"/>
                <wp:effectExtent l="5080" t="14097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231"/>
                            <a:gd name="adj2" fmla="val -7355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輸入主辦會計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6.5pt;margin-top:301.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輸入主辦會計姓名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3876675</wp:posOffset>
                </wp:positionV>
                <wp:extent cx="1143000" cy="571500"/>
                <wp:effectExtent l="5080" t="24511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-16444"/>
                            <a:gd name="adj2" fmla="val -9122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輸入校長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4pt;margin-top:305.25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輸入校長姓名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0</wp:posOffset>
                </wp:positionH>
                <wp:positionV relativeFrom="paragraph">
                  <wp:posOffset>1390650</wp:posOffset>
                </wp:positionV>
                <wp:extent cx="800100" cy="342900"/>
                <wp:effectExtent l="312420" t="18859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88810"/>
                            <a:gd name="adj2" fmla="val -103518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按列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78pt;margin-top:109.5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按列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4775</wp:posOffset>
                </wp:positionH>
                <wp:positionV relativeFrom="paragraph">
                  <wp:posOffset>1495425</wp:posOffset>
                </wp:positionV>
                <wp:extent cx="800100" cy="342900"/>
                <wp:effectExtent l="5080" t="36703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27620"/>
                            <a:gd name="adj2" fmla="val -151666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按儲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8.25pt;margin-top:117.75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按儲存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</wp:posOffset>
                </wp:positionH>
                <wp:positionV relativeFrom="paragraph">
                  <wp:posOffset>981075</wp:posOffset>
                </wp:positionV>
                <wp:extent cx="571500" cy="2286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pt;margin-top:77.25pt;width:44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</wp:posOffset>
                </wp:positionH>
                <wp:positionV relativeFrom="paragraph">
                  <wp:posOffset>1162050</wp:posOffset>
                </wp:positionV>
                <wp:extent cx="228600" cy="2286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pt;margin-top:91.5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3419475</wp:posOffset>
                </wp:positionV>
                <wp:extent cx="571500" cy="2286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69.25pt;width:44.95pt;height:17.95pt;mso-wrap-style:none;v-text-anchor:middle"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38625</wp:posOffset>
                </wp:positionH>
                <wp:positionV relativeFrom="paragraph">
                  <wp:posOffset>3419475</wp:posOffset>
                </wp:positionV>
                <wp:extent cx="685800" cy="2286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75pt;margin-top:269.25pt;width:53.95pt;height:17.95pt;mso-wrap-style:none;v-text-anchor:middle"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0</wp:posOffset>
                </wp:positionH>
                <wp:positionV relativeFrom="paragraph">
                  <wp:posOffset>3819525</wp:posOffset>
                </wp:positionV>
                <wp:extent cx="914400" cy="571500"/>
                <wp:effectExtent l="5080" t="16510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-14305"/>
                            <a:gd name="adj2" fmla="val -77333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出後請蓋會計職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72.5pt;margin-top:300.75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印出後請蓋會計職章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38625</wp:posOffset>
                </wp:positionH>
                <wp:positionV relativeFrom="paragraph">
                  <wp:posOffset>3771900</wp:posOffset>
                </wp:positionV>
                <wp:extent cx="914400" cy="571500"/>
                <wp:effectExtent l="5080" t="20447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-15625"/>
                            <a:gd name="adj2" fmla="val -84000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出後請蓋校長職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33.75pt;margin-top:297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印出後請蓋校長職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列印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收支估計表總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  <w:bdr w:val="single" w:sz="4" w:space="0" w:color="000000"/>
        </w:rPr>
        <w:t>會計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會計報告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單位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第二期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實施計畫及收支估計表總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3238500</wp:posOffset>
                </wp:positionV>
                <wp:extent cx="1371600" cy="180975"/>
                <wp:effectExtent l="12700" t="13335" r="133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255pt;width:107.95pt;height:14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輸入前置頁碼、起始頁碼後→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1181100</wp:posOffset>
                </wp:positionV>
                <wp:extent cx="1714500" cy="914400"/>
                <wp:effectExtent l="24384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-63444"/>
                            <a:gd name="adj2" fmla="val 277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前置頁碼請輸入學校代碼，如707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起始頁碼:請輸入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82pt;margin-top:93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前置頁碼請輸入學校代碼，如707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起始頁碼:請輸入1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3050</wp:posOffset>
                </wp:positionH>
                <wp:positionV relativeFrom="paragraph">
                  <wp:posOffset>1314450</wp:posOffset>
                </wp:positionV>
                <wp:extent cx="1695450" cy="4572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5pt;margin-top:103.5pt;width:133.45pt;height:35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8825</wp:posOffset>
                </wp:positionH>
                <wp:positionV relativeFrom="paragraph">
                  <wp:posOffset>2562225</wp:posOffset>
                </wp:positionV>
                <wp:extent cx="457200" cy="2286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75pt;margin-top:201.75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000125</wp:posOffset>
                </wp:positionV>
                <wp:extent cx="571500" cy="342900"/>
                <wp:effectExtent l="158750" t="2413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74222"/>
                            <a:gd name="adj2" fmla="val -52592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列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pt;margin-top:78.75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列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0</wp:posOffset>
                </wp:positionH>
                <wp:positionV relativeFrom="paragraph">
                  <wp:posOffset>771525</wp:posOffset>
                </wp:positionV>
                <wp:extent cx="228600" cy="22860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pt;margin-top:60.75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列印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基金來源用途估計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  <w:bdr w:val="single" w:sz="4" w:space="0" w:color="000000"/>
        </w:rPr>
        <w:t>會計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會計報告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單位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第二期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基金來源用途估計表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3575050</wp:posOffset>
                </wp:positionV>
                <wp:extent cx="1193800" cy="216535"/>
                <wp:effectExtent l="12700" t="13335" r="1397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5pt;margin-top:281.5pt;width:93.95pt;height:1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輸入前置頁碼、起始頁碼後→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8750</wp:posOffset>
                </wp:positionH>
                <wp:positionV relativeFrom="paragraph">
                  <wp:posOffset>1438275</wp:posOffset>
                </wp:positionV>
                <wp:extent cx="2057400" cy="4572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5pt;margin-top:113.25pt;width:161.95pt;height:35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6900</wp:posOffset>
                </wp:positionH>
                <wp:positionV relativeFrom="paragraph">
                  <wp:posOffset>2733675</wp:posOffset>
                </wp:positionV>
                <wp:extent cx="571500" cy="342900"/>
                <wp:effectExtent l="12700" t="12700" r="1397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pt;margin-top:215.25pt;width:44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7150</wp:posOffset>
                </wp:positionH>
                <wp:positionV relativeFrom="paragraph">
                  <wp:posOffset>1266825</wp:posOffset>
                </wp:positionV>
                <wp:extent cx="1485900" cy="914400"/>
                <wp:effectExtent l="3352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RoundRectCallout">
                          <a:avLst>
                            <a:gd name="adj1" fmla="val -71495"/>
                            <a:gd name="adj2" fmla="val -5486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前置頁碼請輸入學校代碼，如707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起始頁碼:請輸入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04.5pt;margin-top:99.75pt;width:116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前置頁碼請輸入學校代碼，如707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起始頁碼:請輸入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</wp:posOffset>
                </wp:positionH>
                <wp:positionV relativeFrom="paragraph">
                  <wp:posOffset>752475</wp:posOffset>
                </wp:positionV>
                <wp:extent cx="228600" cy="228600"/>
                <wp:effectExtent l="12700" t="12700" r="13335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75pt;margin-top:59.25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71575</wp:posOffset>
                </wp:positionV>
                <wp:extent cx="571500" cy="342900"/>
                <wp:effectExtent l="5080" t="21082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27666"/>
                            <a:gd name="adj2" fmla="val -107222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列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92.25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列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列印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主要業務計畫實施估計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  <w:bdr w:val="single" w:sz="4" w:space="0" w:color="000000"/>
        </w:rPr>
        <w:t>會計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會計報告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單位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第二期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主要業務計畫實施估計表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521710</wp:posOffset>
                </wp:positionV>
                <wp:extent cx="1371600" cy="228600"/>
                <wp:effectExtent l="12700" t="12700" r="1397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77.3pt;width:107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輸入前置頁碼、起始頁碼後→按</w:t>
      </w:r>
      <w:r>
        <w:rPr>
          <w:rFonts w:ascii="標楷體" w:hAnsi="標楷體" w:cs="標楷體" w:eastAsia="標楷體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0</wp:posOffset>
                </wp:positionV>
                <wp:extent cx="1600200" cy="914400"/>
                <wp:effectExtent l="17907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60476"/>
                            <a:gd name="adj2" fmla="val -23611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前置頁碼請輸入學校代碼，如707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起始頁碼:請輸入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9pt;margin-top:100.5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前置頁碼請輸入學校代碼，如707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起始頁碼:請輸入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1962150" cy="419100"/>
                <wp:effectExtent l="12700" t="1270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117pt;width:154.45pt;height:32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790825</wp:posOffset>
                </wp:positionV>
                <wp:extent cx="571500" cy="228600"/>
                <wp:effectExtent l="12700" t="1270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219.75pt;width:44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625</wp:posOffset>
                </wp:positionH>
                <wp:positionV relativeFrom="paragraph">
                  <wp:posOffset>666750</wp:posOffset>
                </wp:positionV>
                <wp:extent cx="342900" cy="342900"/>
                <wp:effectExtent l="12700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75pt;margin-top:52.5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114425</wp:posOffset>
                </wp:positionV>
                <wp:extent cx="571500" cy="342900"/>
                <wp:effectExtent l="66040" t="15875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57444"/>
                            <a:gd name="adj2" fmla="val -91296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列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pt;margin-top:87.75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列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列印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主基金來源用途可用預算分配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  <w:bdr w:val="single" w:sz="4" w:space="0" w:color="000000"/>
        </w:rPr>
        <w:t>會計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會計報告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單位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第二期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基金來源用途可用預算分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985</wp:posOffset>
                </wp:positionH>
                <wp:positionV relativeFrom="paragraph">
                  <wp:posOffset>3345180</wp:posOffset>
                </wp:positionV>
                <wp:extent cx="1143000" cy="114300"/>
                <wp:effectExtent l="12700" t="12700" r="1397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55pt;margin-top:263.4pt;width:89.95pt;height:8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前置頁碼、起始頁碼後→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8425</wp:posOffset>
                </wp:positionH>
                <wp:positionV relativeFrom="paragraph">
                  <wp:posOffset>764540</wp:posOffset>
                </wp:positionV>
                <wp:extent cx="1828800" cy="342900"/>
                <wp:effectExtent l="12700" t="12700" r="1333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5pt;margin-top:60.2pt;width:143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847215</wp:posOffset>
                </wp:positionV>
                <wp:extent cx="685800" cy="342900"/>
                <wp:effectExtent l="12700" t="12700" r="13970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145.45pt;width:53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5995</wp:posOffset>
                </wp:positionH>
                <wp:positionV relativeFrom="paragraph">
                  <wp:posOffset>764540</wp:posOffset>
                </wp:positionV>
                <wp:extent cx="1600200" cy="914400"/>
                <wp:effectExtent l="337185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70120"/>
                            <a:gd name="adj2" fmla="val -30416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前置頁碼請輸入學校代碼，如707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起始頁碼:請輸入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6.85pt;margin-top:60.2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前置頁碼請輸入學校代碼，如707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起始頁碼:請輸入4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</wp:posOffset>
                </wp:positionH>
                <wp:positionV relativeFrom="paragraph">
                  <wp:posOffset>107950</wp:posOffset>
                </wp:positionV>
                <wp:extent cx="342900" cy="342900"/>
                <wp:effectExtent l="12700" t="12700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7pt;margin-top:8.5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107950</wp:posOffset>
                </wp:positionV>
                <wp:extent cx="571500" cy="342900"/>
                <wp:effectExtent l="12319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69222"/>
                            <a:gd name="adj2" fmla="val -17962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列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5.65pt;margin-top:8.5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列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6:00Z</dcterms:created>
  <dc:creator>hlc</dc:creator>
  <dc:description/>
  <cp:keywords/>
  <dc:language>en-US</dc:language>
  <cp:lastModifiedBy>hlc</cp:lastModifiedBy>
  <dcterms:modified xsi:type="dcterms:W3CDTF">2014-07-02T00:34:00Z</dcterms:modified>
  <cp:revision>14</cp:revision>
  <dc:subject/>
  <dc:title/>
</cp:coreProperties>
</file>