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鼓岩國小新聞稿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醉過方知酒濃，愛過方知情深！」這雖是情歌用詞，卻也是鼓岩國小曾永福老師的最佳寫照。從事教育工作廿七年，以師為專，以愛為業，因而榮膺第二屆星雲教育獎典範教師；而他更以所獲獎金再版「春風正暖」著作義賣，用以幫助全國各校弱勢學生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曾老師出身貧苦家庭，這讓他更能體會弱勢學生的困境，大愛情懷油然而生，於是報考公費師專而成為國小老師。而就從師專求學起，他就常</w:t>
      </w:r>
      <w:r>
        <w:rPr>
          <w:rFonts w:ascii="新細明體;PMingLiU" w:hAnsi="新細明體;PMingLiU" w:cs="新細明體;PMingLiU"/>
          <w:color w:val="000000"/>
        </w:rPr>
        <w:t>自掏腰包，與同學為偏鄉兒童免費舉辦育樂營活動，以「付出無怨無悔的精神體力」來「體驗助人為樂的心靈悸動」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畢業甫任教職，曾老師接任了特殊兒童最多的班級。但他認為這樣的孩子更需要愛與機會，於是以校為家，夜以繼日貫徹教職：或電話中與學生談話，或親自到宅家庭訪問。尤其，對班上那些弱勢學生，如人際關係不佳，社經地位低落與文化刺激不足，行為偏差或個性自卑怯懦者，他總是盡心輔導他們，傾聽他們內心的苦鬱，也因此很多學生視他為另一個「爸爸」，並以與他相處的時光，為小學生涯最值得懷念的日子。而他每天都要忙到午夜十二點之後才「下班」，因此就留宿學校，連國定假日與寒暑假期也多在學校，為教育全年無休。</w:t>
      </w:r>
    </w:p>
    <w:p>
      <w:pPr>
        <w:pStyle w:val="Normal"/>
        <w:spacing w:lineRule="exact" w:line="38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之後，曾老師擔任過主任職務。八十七年調任鼓岩國小時，見身心障礙資源班學生更需要老師關懷，一年後毅然退離行政職務，走入資源班十五年多，目前仍是鼓岩國小特教老師。而在資源班教學中，最具創意與令人感動的，就是棉花糖製作的「甜馨小天使」活動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九十一年初，曾老師發現棉花糖製作適於資源班教學，於是自費購為教具。同時，他認為幫助學生最好的方式就是「</w:t>
      </w:r>
      <w:r>
        <w:rPr>
          <w:rFonts w:ascii="書法家特黑體;Arial Unicode MS" w:hAnsi="書法家特黑體;Arial Unicode MS" w:cs="新細明體;PMingLiU" w:eastAsia="書法家特黑體;Arial Unicode MS"/>
          <w:color w:val="000000"/>
        </w:rPr>
        <w:t>讓他去幫助別人</w:t>
      </w:r>
      <w:r>
        <w:rPr>
          <w:rFonts w:ascii="新細明體;PMingLiU" w:hAnsi="新細明體;PMingLiU" w:cs="新細明體;PMingLiU"/>
          <w:color w:val="000000"/>
        </w:rPr>
        <w:t>」，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當我們主動關懷與幫助他人，反倒能找回自己存在的價值！若由學生擔任小老師，教導其他身心障礙者製作棉花糖，不但能帶給別人快樂，而學生也可從助人歷程中，走出過去自卑退怯的陰霾。於是，曾老師創設了「甜馨小天使」，自行開車載領學生和機具，往來各身心障礙機構，開始了資源班的奉獻之旅與愛的任務。從此，師生愛上這項公益活動，至今已有十二年，進行超過百場「愛的任務」，跑遍整個南台灣，許多基金會、啟智或啟仁中心、教養院與庇護工廠，乃至於特殊學校等，多有小天使的足跡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我很累，但我很快樂！」這是甜馨小天使們的共同心聲！透過行善，學生們變得快樂而自信，從助人歷程中成就自己。然而，不論機具材料還是活動費用，皆是曾老師自掏腰包為之。十多年來，他用於資源班活動與捐助機構的費用，以及所付出的精神精力甚鉅，但他卻「歡喜做，甘願受」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曾老師的教育大愛事蹟甚多，他將自身師路歷程撰寫成「春風正暖」一書，一方面與人分享教育愛的故事，讓社會多一份溫馨；一方面則發願將此書永遠義賣，悉數用來幫助弱勢與身障族群。初版義賣所得約二十萬，多捐於鼓岩國小教育儲蓄專戶，餘捐入校外身心障礙機構等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次榮獲星雲教育獎，曾老師更將獎金用於再版此書，並對全國各校進行義賣，而所得直接捐入各校教育儲蓄等助學專戶，嘉惠全國各校弱勢學生。此舉擴展了得獎的意義：在理想上，各地老師們可以從閱書中，感受與感動教育愛，堅定奉獻教育之職志；在實際上，著書義賣使獎金翻增數倍可達百萬，能用來幫助更多弱勢的學生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書法家特黑體;Arial Unicode MS" w:hAnsi="書法家特黑體;Arial Unicode MS" w:cs="新細明體;PMingLiU" w:eastAsia="書法家特黑體;Arial Unicode MS"/>
          <w:color w:val="000000"/>
        </w:rPr>
        <w:t>我很平凡，但很努力；我不富有，但樂意與人分享；我能力有限，但願付出綿薄之力。若說老師像溫暖的春風，讓所有的小孩如萬紫千紅的百花那樣盛開，那我願意化為這道春風，讓我的學生們，尤其是那些弱勢和身心障礙的孩子感受到溫暖，都能綻放生命的活力！</w:t>
      </w:r>
      <w:r>
        <w:rPr>
          <w:rFonts w:ascii="新細明體;PMingLiU" w:hAnsi="新細明體;PMingLiU" w:cs="新細明體;PMingLiU"/>
          <w:color w:val="000000"/>
        </w:rPr>
        <w:t>」曾老師在書中為其生命下此註解。他「醉愛」於杏壇，教育工作為其「最愛」，獲星雲教育獎可謂實至名歸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單位：高雄市鼓岩國民小學   校長：陳瓊如   電話：</w:t>
      </w:r>
      <w:r>
        <w:rPr>
          <w:rFonts w:cs="新細明體;PMingLiU" w:ascii="新細明體;PMingLiU" w:hAnsi="新細明體;PMingLiU"/>
          <w:color w:val="000000"/>
        </w:rPr>
        <w:t>07-5515513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>1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95885</wp:posOffset>
            </wp:positionV>
            <wp:extent cx="742759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28270</wp:posOffset>
            </wp:positionV>
            <wp:extent cx="6811645" cy="712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特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9:00Z</dcterms:created>
  <dc:creator>alf</dc:creator>
  <dc:description/>
  <cp:keywords/>
  <dc:language>en-US</dc:language>
  <cp:lastModifiedBy>USER</cp:lastModifiedBy>
  <dcterms:modified xsi:type="dcterms:W3CDTF">2014-06-24T09:39:00Z</dcterms:modified>
  <cp:revision>2</cp:revision>
  <dc:subject/>
  <dc:title>高雄市鼓岩國小新聞稿</dc:title>
</cp:coreProperties>
</file>