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國小教師加註英語專長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6</w:t>
      </w:r>
      <w:r>
        <w:rPr/>
        <w:t>學分班薦派審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91"/>
        <w:gridCol w:w="1302"/>
        <w:gridCol w:w="1146"/>
        <w:gridCol w:w="1512"/>
        <w:gridCol w:w="1616"/>
        <w:gridCol w:w="1679"/>
        <w:gridCol w:w="1645"/>
      </w:tblGrid>
      <w:tr>
        <w:trPr>
          <w:trHeight w:val="177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學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資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需檢附正式或代理代課教師聘書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具備英語專長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需檢附四類專長之一證明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為編制內英語教師，年資未滿一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需檢附服務證明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需載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本校任教英語課年資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 xml:space="preserve">[  ]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否已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級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；閱讀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375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；口說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；寫作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i/>
                <w:color w:val="993300"/>
                <w:sz w:val="20"/>
                <w:szCs w:val="20"/>
              </w:rPr>
              <w:t>預先調查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color w:val="993300"/>
                <w:sz w:val="20"/>
                <w:szCs w:val="20"/>
              </w:rPr>
              <w:t>無通過亦可報名學分班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制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課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聽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逐一檢視是否交齊表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打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6:00Z</dcterms:created>
  <dc:creator>none</dc:creator>
  <dc:description/>
  <cp:keywords/>
  <dc:language>en-US</dc:language>
  <cp:lastModifiedBy>none</cp:lastModifiedBy>
  <dcterms:modified xsi:type="dcterms:W3CDTF">2014-05-13T07:36:00Z</dcterms:modified>
  <cp:revision>3</cp:revision>
  <dc:subject/>
  <dc:title>花蓮縣102年國小教師加註英語專長26學分班薦派審核表</dc:title>
</cp:coreProperties>
</file>